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 DE TRABALHO – SERVIÇO DE PROTEÇÃO SOCIAL BÁSICA NO DOMICÍLIO PARA PESSOAS COM DEFICIÊNCIA E IDOSO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ADOS CADASTRAIS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4"/>
        <w:gridCol w:w="1061"/>
        <w:gridCol w:w="1193"/>
        <w:gridCol w:w="529"/>
        <w:gridCol w:w="1747"/>
        <w:gridCol w:w="409"/>
        <w:gridCol w:w="1910"/>
      </w:tblGrid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OSC Proponen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tro Educacional Rebouças - C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3.595.838/0001-63</w:t>
            </w:r>
          </w:p>
        </w:tc>
      </w:tr>
      <w:tr>
        <w:trPr/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6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físico da OSC</w:t>
            </w:r>
            <w:r>
              <w:rPr>
                <w:rFonts w:cs="Calibri" w:ascii="Calibri" w:hAnsi="Calibri"/>
                <w:sz w:val="22"/>
                <w:szCs w:val="22"/>
              </w:rPr>
              <w:t>: Av. Rebouças, 350 - Jardim Luiz D’Alm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mar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P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DD/Telefone/Fax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9) 3828 – 7850 ou 3828 - 30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ipal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94-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nc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ça de Pagamento: </w:t>
            </w: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</w:tr>
      <w:tr>
        <w:trPr/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dereço Eletrônico: </w:t>
            </w:r>
            <w:r>
              <w:rPr>
                <w:rFonts w:cs="Calibri" w:ascii="Calibri" w:hAnsi="Calibri"/>
                <w:sz w:val="22"/>
                <w:szCs w:val="22"/>
              </w:rPr>
              <w:t>contato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cer.org.br</w:t>
              </w:r>
            </w:hyperlink>
          </w:p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ww.cer.org.br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15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rig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.485.848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0.312-7 /SSP-S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atrícul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33"/>
        <w:gridCol w:w="2234"/>
        <w:gridCol w:w="2234"/>
      </w:tblGrid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Técnico Responsável: </w:t>
            </w:r>
            <w:r>
              <w:rPr>
                <w:rFonts w:cs="Calibri" w:ascii="Calibri" w:hAnsi="Calibri"/>
                <w:sz w:val="22"/>
                <w:szCs w:val="22"/>
              </w:rPr>
              <w:t>Vandinéa de Oliveira da Silva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PF do Técnico responsável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71.938-5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.138.708 -04/SSPSP/01/12/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  <w:r>
              <w:rPr>
                <w:rFonts w:cs="Calibri" w:ascii="Calibri" w:hAnsi="Calibri"/>
                <w:sz w:val="22"/>
                <w:szCs w:val="22"/>
              </w:rPr>
              <w:t>: Assistente So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ção: </w:t>
            </w: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S 46.097 - 9ª Regi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3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O PROJETO:</w:t>
      </w:r>
    </w:p>
    <w:p>
      <w:pPr>
        <w:pStyle w:val="Normal"/>
        <w:ind w:left="360" w:right="-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9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ítulo do Projeto: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Execuçã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de Proteção Social Básica no Domicílio para Pessoas com Deficiência e Idosos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íci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1/03/2019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9/02/2020</w:t>
            </w:r>
          </w:p>
        </w:tc>
      </w:tr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ção do Objeto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de Proteção Social Básica no Domicílio para Pessoas com Deficiência e Idosos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stificativa (Descrição da Realidade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atual cenário brasileiro passa por uma crise política, econômica e social o que acaba por gerar corte financeiro para a execução de políticas públicas em várias áreas.  É esperado que tal corte não prejudique a oferta dos serviços previstos na área da assistência social, os quais são tipificados e de essencial importância para o atendimento de qualidade para a população que mais precis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 do conhecimento da sociedade, que existem demandas de várias ordens e que estas não devem ser ignoradas, levando em consideração as carências e vulnerabilidades apresentadas através dos diagnósticos das famílias, que aos poucos chegam aos órgãos públicos em busca de recursos e respostas para as múltiplas questões sociais e suas manifestações. Diante deste cenário apresentado podemos afirmar que este nos possibilita a refletir, requerendo esforços incessantes, planejamento estratégico, considerando a adequação do presente e do futuro das Políticas Públicas de Assistência So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ssa perspectiva de ações interventivas para os agravos consumados e propostas de incentivo a prevenção, estabelecendo a construção de uma sociedade mais igualitária e inclusiva, onde de fato os direitos estabelecidos e garantidos por lei, sejam concretizados e refletidos na qualidade de vida do ser human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Município de Sumaré é privilegiado por vários motivos dos quais destacamos dois desses privilégios, atentamos para a Rodovia Anhanguera e Rodovia Bandeirantes, acesso ímpar e estratégico principalmente no que se refere a implantação de novas empresas e consolidação das empresas existentes. Mas esse privilégio dificulta a malha viária e com isso a locomoção das pessoas e famílias de um local para outro dentro do próprio município, muitas vezes não existindo transporte público disponível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vinda desses empreendimentos gera empregos, mas devido ao número de habitantes ultrapassar a casa dos duzentos e sessenta mil, ocasiona o desequilíbrio entre a oferta e a procura de trabalho, tornando o processo competitivo e seletivo, onde infelizmente muitos cidadãos ficam fora do mercado de trabalho formal e com o decorrer dos anos de vida, os impactos surgem com várias manifestações internas e externas,  na maioria das vezes  são indivíduos que  não  dispõem de saúde física,  mental e/ou deficiências que as impossibilita de prover seu sustento básico.  A “inexistência / ineficácia” de uma cultura de incentivo e conscientização da importância de contribuição com o Instituto Nacional de Previdência Social, ocasiona um quadro de vulnerabilidade social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ndo amenizado através da existência do BPC – Benefício da Prestação Continuada instituído pela  LOAS  - Lei Orgânica da Assistência Social. Enfatizo o Projeto Tipificado, de Serviço de Proteção Social Básica no Domicílio para pessoas com Deficiências e Idosa,  desenvolvido no Município de Sumaré,  pela OSC Centro Educacional Rebouças – CER o qual tem sido um dos diferenciais do Município, onde pesquisas apontam que os Municípios vizinhos não ofertam esse recurso.  Neste segmento os Sumareenses são contemplados e atendidos nas suas diversas necessidades dentro da Proteção Social Bás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equipe técnica é composta por profissionais que realizam suas atribuições técnicas com responsabilidade e comprometimento, alinhando métodos interventivos com a realidade apresentada pela pessoa com deficiência e/ou idosa, a fim de canalizar e executar as ações de forma eficaz e satisfatór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decorrer desses dois anos de desenvolvimento do projeto, foram elaborados e aprimorados os materiais técnicos utilizados pela Equipe Técnica, os quais possibilitam o acesso à informação, intervenção, ações propostas, discussão de casos, encaminhamentos, providências e ações conjuntas com a rede de serviços, bem como resultados finais ou em andamento.  Somando-se a essa experiência o embasamento teórico e o conhecimento prático gerado através do acúmulo de experiências vivenciadas no cotidiano. Cujos impactos e resultados evidenciam a importância da continuidade do Serviço, para as famílias e para o próprio Município de Sumaré, podendo apontar as principais contribuições e avanços do serviço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Redução dos gastos dos cofres público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Redução de demandas de alta complexidade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Diminuição de estatística de impactos negativos do Municípi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Minimização do quadro de famílias em situação de negligência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Valorização e humanização do segmento referid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fetivação da garantia de direitos básico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Declínio de danos e agravos pertinente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Aumento do envolvimento da família com o beneficiári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Aumento do nível da qualidade de vida dos beneficiários. </w:t>
            </w:r>
          </w:p>
        </w:tc>
      </w:tr>
    </w:tbl>
    <w:p>
      <w:pPr>
        <w:pStyle w:val="Normal"/>
        <w:ind w:right="-3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-3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 Ger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evenir agravos que possam desencadear rompimento de vínculos familiares e sociai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Objetivos Específicos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venir confinamento de idosos e/ou pessoas com deficiência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dentificar situações de dependência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laborar com redes inclusivas no território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venir o acolhimento institucional de pessoas com deficiência e/ou pessoas idosas com vistas a promover a sua inclusão social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nsibilizar grupos comunitários sobre direitos e necessidades de inclusão de pessoas com deficiência e pessoas idosas buscando a desconstrução de mitos e preconceitos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senvolver estratégias para estimular e potencializar recursos de pessoas com deficiência e pessoas idosas, de suas famílias e da comunidade no processo de habilitação, reabilitação e inclusão social.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ecer possibilidades de desenvolvimento de habilidades e potencialidades, a defesa de direitos e o estímulo à participação cidadã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cluir usuários e familiares no sistema de proteção social e serviços públicos, conforme necessidades, inclusive pela indicação de acesso a beneficio e programas de transferência de renda; 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ntribuir para resgatar e preservar a integridade e a melhoria de qualidade de vida dos usuários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tribuir para a construção de contextos inclusivos.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Avaliar, atender e acompanhar possíveis casos de violação de direitos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ETODOLOGI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 serviço abrange todo o território do município, tendo por referência os oito CRAS – Centros de Referência de Assistência Social e em algumas situações o CREAS – Centro de Referência Especializado de Assistência Social. Os técnicos desses equipamentos, que possuem envolvimento com cada território, avaliam as situações e encaminham para o Serviço de Proteção Social Básica no Domicilio para Pessoas com Deficiência e Idosa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 profissionais estabelecem junto a essas famílias um plano de acompanhamento, identificando as potencialidades e vulnerabilidades de cada família, ocasião em que informa os recursos existentes no município a que tem direito a pessoa idosa ou com deficiênc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odas as famílias referenciadas no serviço devem ser cadastradas no Cadastro Único pra Programas Sociais do Governo Federal e após avalia-se as inserções necessárias à inclusão social em toda a rede de serviços existentes. Os profissionais envolvidos devem elaborar o instrumental técnico de acompanhamento PDU – Plano de Desenvolvimento do Usuário, promover regularização de documentos pessoais, inclusão e ter o controle dos encaminhamentos para garantir o atendimento da red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s atualizações a respeito das visitas domiciliares e atendimentos dos beneficiários do SPSBDDI serão atualizados na rede socioassistencial semanalmente através de malote. Todos os casos de inclusão ou exclusão no serviço são discutidos em conjunto com a equipe técnica do CRAS de referência.  As reuniões nos CRAS devem acontecer semanalmente para discussão a atualização dos casos a fim aprimorar as estratégias de intervenção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4.1 – ATIVIDADES PROPOSTAS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05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ÍODO/ATIVIDADES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E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B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U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Z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Visita domiciliar para avaliação de inclusão no serviço de SPSBDID após referenciamento no CRAS.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Apoio social a família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Orientação à família no domicilio e encaminhamento a rede socioassistencial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Reunião de equipes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Acompanhamento dos encaminhamentos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Supervisão, monitoramento e Avaliação.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Atualização do banco de dados dos usuários a nível municipal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Solicitar o cadastramento dos beneficiários no Cadastro para Programas Sociais do Governo Federal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Reunião com segmentos da rede socioassistencial (CRAS/CREAS/CONSELHOS/OUTROS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 Avaliar e encaminhar possíveis casos de maus tratos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plantar de ficha de evolução das visitas diárias.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Atender os beneficiários do serviço de acordo com suas necessidades materiais e disponíveis no serviço, (kit nutricional, kit de higiene pessoal, kit de limpeza, kit de cama e banho e fraldas), entre outros itens que se fizerem necessários.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Calibri" w:ascii="Calibri" w:hAnsi="Calibri"/>
                <w:sz w:val="20"/>
                <w:szCs w:val="20"/>
              </w:rPr>
              <w:t>Compartilhar com os CRAS/CREAS , no período de 72 horas (semanalmente), após as visitas domiciliares.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Propor o PDU (Plano de desenvolvimento do Usuário) em conjunto com a equipe CRAS e famílias.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4.2 – CRONOGRAMA DE EXECUÇÃO: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RONOGRAMA DE ATIVIDADES PROPOSTAS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701"/>
              <w:gridCol w:w="1700"/>
              <w:gridCol w:w="1135"/>
              <w:gridCol w:w="1275"/>
              <w:gridCol w:w="1276"/>
              <w:gridCol w:w="1275"/>
            </w:tblGrid>
            <w:tr>
              <w:trPr/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Met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ção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tividades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ndicador Físico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uração</w:t>
                  </w:r>
                </w:p>
              </w:tc>
            </w:tr>
            <w:tr>
              <w:trPr/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Q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nici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érmino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– Atender a meta proposta do Serviç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cluir a demanda segmento SPSBDID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unir-se com a equipe técnica dos CRAS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uni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 – Acompanhar os beneficiários do Serviço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tender e acompanhar as famílias atendidas pelo Serviço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isitar no  Domicíli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isi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atar a rede socioassistencial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nta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cionar os familiares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nta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 – Encaminhar para a rede de serviços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e intermediar aos serviços requerido  na rede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atar a rede de serviço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a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viar relatórios informativo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latór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licitar inclusão em outros serviços e segmento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licit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 - Atualizar os dados das visitas domiciliares realizad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a evolução periódica dos casos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viar as atualizações aos CRAS de referênc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tualização periódi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 – Elaborar o Plano de Desenvolvimento do Usuário (PDU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valiar o perfil da famíli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por em conjunto com a equipe técnica do CRAS e a família do beneficiário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D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 – Reunir os cuidadores e beneficiári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porcionar a convivência coletiv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alizar o evento de confraternizaçã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ont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 – Supervisionar, avaliar e monitorar o serviç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sponibilizar o instrumental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eencher o instrumental específico com as famílias, cuidadores e com o próprio beneficiário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vali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/02/202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4.3 – LOCAIS DE EXECUÇÃO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ÇÃO SOCIAL BÁS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center"/>
        <w:rPr/>
      </w:pPr>
      <w:r>
        <w:rPr/>
        <w:t>CRAS – CENTRO DE REFERÊNCIA DE ASSISTÊNCIA SOCI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32"/>
        <w:gridCol w:w="4982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Gervacina Alves Ferreira, 1500 –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633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ÁREA CU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Rua Deusdete Alves de Souza, 205 – Parque Santo Antonio - Telefone: (19) 3854-730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BASIL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ua Tupi Guarani, n° 145 - Jardim Picerno,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Telefone: (19) 3883-419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CRUZEI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Aldebran, 540 – Cruzeiro do S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652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HOR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Estrada Municipal Teodor Condiev, s/nº – Horto Florestal - Telefone: (19) 3883-709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MAT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Sidney Lucio Ribeiro, 246 – Jardim Santa Cl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907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Brasil, 499 –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38-415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SÃO DOMINGOS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Quirilio Ravagnani, 259 – Jardim São Domin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28-8505/38732470</w:t>
            </w:r>
            <w:bookmarkStart w:id="0" w:name="_GoBack"/>
            <w:bookmarkEnd w:id="0"/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TEÇÃO SOCIAL ESPECIAL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CREAS</w:t>
            </w:r>
            <w:r>
              <w:rPr>
                <w:rFonts w:cs="Calibri"/>
                <w:b/>
                <w:sz w:val="22"/>
                <w:szCs w:val="22"/>
              </w:rPr>
              <w:t xml:space="preserve"> – CENTRO DE REFERÊNCIA ESPECIALIZADO DE ASSITÊNCIA SOCIA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Endereço: Avenida Brasil, 1111 – Jardim Seminário - Nova Veneza - Telefone: (19) 3399-5900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E também nas residências dos beneficiários do serviço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5 – CAPACIDADE INSTALADA:</w:t>
      </w:r>
      <w:r>
        <w:rPr>
          <w:rFonts w:cs="Calibri" w:ascii="Calibri" w:hAnsi="Calibri"/>
          <w:iCs/>
        </w:rPr>
        <w:t xml:space="preserve"> 90 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1 - Recursos Humanos </w:t>
      </w:r>
    </w:p>
    <w:tbl>
      <w:tblPr>
        <w:tblW w:w="1011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851"/>
        <w:gridCol w:w="2835"/>
        <w:gridCol w:w="3544"/>
      </w:tblGrid>
      <w:tr>
        <w:trPr>
          <w:trHeight w:val="11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</w:tr>
      <w:tr>
        <w:trPr>
          <w:trHeight w:val="16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Super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 horas/Semanais</w:t>
            </w:r>
          </w:p>
        </w:tc>
      </w:tr>
      <w:tr>
        <w:trPr>
          <w:trHeight w:val="1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 horas/Semanais</w:t>
            </w:r>
          </w:p>
        </w:tc>
      </w:tr>
      <w:tr>
        <w:trPr>
          <w:trHeight w:val="1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 horas/Semanai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 – Instalaçõe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 Centro Educacional Rebouças, está instalado em prédio próprio com área total de 4600m² e área construída de 853m²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Diretoria.</w:t>
      </w:r>
    </w:p>
    <w:p>
      <w:pPr>
        <w:pStyle w:val="Corpodetexto3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io e refeitório sete meses retangulares,  8 bancos e 12 cadeiras; bebedouro refrigerado, lavatório com 4  torneira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Convivência para multi atividades: reuniões com famílias e comunidade e atividades socioeducativa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Espera para crianças e adolescente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ório de Informática com 10 computadores, 10 bancadas e 20 cadeiras.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ço de lazer gramado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tiário Masculino e Feminino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oxarifado exter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Cs w:val="22"/>
        </w:rPr>
        <w:t>6 - MONITORAMENTO, AVALIAÇÃO E INDICADORES DE RESULTADOS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Monitoramento: </w:t>
      </w:r>
      <w:r>
        <w:rPr>
          <w:rFonts w:cs="Calibri" w:ascii="Calibri" w:hAnsi="Calibri"/>
          <w:iCs/>
          <w:sz w:val="22"/>
          <w:szCs w:val="22"/>
        </w:rPr>
        <w:t>O monitoramento e avaliação serão realizados pela equipe do Órgão Gestor designada no edital 10.110, de 27 de julho de 2017, que compreenderá visitas à OSC, acompanhamento dos relatórios de atividades e de prestação de contas, onde os apontamentos serão discutidos e reavaliados posteriormente em conjunto com a equipe técnica e coordenação da OSC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 Serviço Contribuirá para: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dução das violações dos direitos socioassistenciais, seus agravamentos ou reincidência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teção social a famílias e indivíduos de idosos e de pessoas com deficiência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dentificação de situações de violação de direitos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  <w:sz w:val="22"/>
          <w:szCs w:val="22"/>
        </w:rPr>
        <w:t>Redução do número de pessoas com necessidade de acolhimento institucional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dores de resultados</w:t>
      </w:r>
    </w:p>
    <w:p>
      <w:pPr>
        <w:pStyle w:val="PargrafodaLista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são Social de pessoas com deficiência e idoso;</w:t>
      </w:r>
    </w:p>
    <w:p>
      <w:pPr>
        <w:pStyle w:val="PargrafodaLista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dução dos acolhimentos institucionais;</w:t>
      </w:r>
    </w:p>
    <w:p>
      <w:pPr>
        <w:pStyle w:val="PargrafodaLista"/>
        <w:numPr>
          <w:ilvl w:val="0"/>
          <w:numId w:val="7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lhoria na qualidade de vida para a pessoa com deficiência e idosa bem como dos cuidadores;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Público Al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Pessoas com deficiência e/ou pessoas idosas que vivenciam situações de vulnerabilidades sociais pela fragilização de vínculos familiares e sociais e/ou pela ausência de acesso de possibilidades de inserção, habilitação social e comunitária, beneficiários do BPC e de programa de transferência de renda. 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/>
      </w:pPr>
      <w:r>
        <w:rPr>
          <w:rFonts w:cs="Calibri" w:ascii="Calibri" w:hAnsi="Calibri"/>
          <w:b/>
          <w:bCs/>
          <w:szCs w:val="22"/>
        </w:rPr>
        <w:t>7 - PLANO DE APLICAÇÃO (EM R$)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82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ureza das Despesas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 Estadual (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Municipal (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R$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+ (2)     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 (Salários+Encargos+Provisão+Benefícios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3.381,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3.770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7.071,61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erial de Consumo/Higiene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3.367,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2.806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6.171,62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êneros Alimentíci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.2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026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.2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e/Hospedagem/Combustíve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586,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155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.741,59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ção de Veícul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.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.2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ços Terceiros (P. Jurídica/Física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864,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641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495,18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ação/Treinament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60,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8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7.4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35.44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/>
      </w:pPr>
      <w:r>
        <w:rPr>
          <w:rFonts w:cs="Calibri" w:ascii="Calibri" w:hAnsi="Calibri"/>
          <w:b/>
          <w:bCs/>
          <w:szCs w:val="22"/>
        </w:rPr>
        <w:t>7.1 CRONOGRAMA DE DESEMBOLSO (EM R$)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oncedente (Estado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48"/>
        <w:gridCol w:w="1764"/>
        <w:gridCol w:w="1657"/>
        <w:gridCol w:w="1691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ª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ª parce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ª parce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ª parc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ª parce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ª parcela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48"/>
        <w:gridCol w:w="1764"/>
        <w:gridCol w:w="1657"/>
        <w:gridCol w:w="1691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7ª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8ª parce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9ª parce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10ª parc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11ª parce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12ª parcela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nente (Municípi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97"/>
        <w:gridCol w:w="1597"/>
        <w:gridCol w:w="1597"/>
        <w:gridCol w:w="1768"/>
        <w:gridCol w:w="1597"/>
      </w:tblGrid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ª parce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ª parcela</w:t>
            </w:r>
          </w:p>
        </w:tc>
      </w:tr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</w:tr>
    </w:tbl>
    <w:p>
      <w:pPr>
        <w:pStyle w:val="Normal"/>
        <w:ind w:right="-3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97"/>
        <w:gridCol w:w="1597"/>
        <w:gridCol w:w="1597"/>
        <w:gridCol w:w="1768"/>
        <w:gridCol w:w="1597"/>
      </w:tblGrid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7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</w:rPr>
              <w:t>8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9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10ª parce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11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12ª parcela</w:t>
            </w:r>
          </w:p>
        </w:tc>
      </w:tr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 deferiment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ré, ___/____/____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osé Dantas Silv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Centro Educacional Rebouças - CER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esidente         </w:t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 – APROVAÇÃO PELO CONCE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ovad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ocal e Data</w:t>
        <w:tab/>
        <w:tab/>
        <w:tab/>
        <w:tab/>
        <w:tab/>
        <w:tab/>
        <w:tab/>
        <w:tab/>
        <w:t xml:space="preserve">     Conc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–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Verdana" w:hAnsi="Verdana" w:cs="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@shd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5:00Z</dcterms:created>
  <dc:creator>*</dc:creator>
  <dc:description/>
  <cp:keywords/>
  <dc:language>en-US</dc:language>
  <cp:lastModifiedBy>User</cp:lastModifiedBy>
  <cp:lastPrinted>2019-03-22T11:34:00Z</cp:lastPrinted>
  <dcterms:modified xsi:type="dcterms:W3CDTF">2021-10-26T13:41:00Z</dcterms:modified>
  <cp:revision>13</cp:revision>
  <dc:subject/>
  <dc:title/>
</cp:coreProperties>
</file>