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9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649" w:leader="none"/>
        </w:tabs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POSTA: </w:t>
      </w:r>
      <w:r>
        <w:rPr>
          <w:rFonts w:cs="Calibri" w:ascii="Calibri" w:hAnsi="Calibri"/>
          <w:sz w:val="22"/>
          <w:szCs w:val="22"/>
        </w:rPr>
        <w:t>PROTEÇÃO SOCIAL BÁSICA A FAMÍLIAS NOS TERRITÓRIOS E PROTEÇÃO E ATENDIMENTO ESPECIALIZADO A FAMÍLIA E INDIVÍDU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 DE TRABALH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DOS CADASTRAI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7"/>
        <w:gridCol w:w="567"/>
        <w:gridCol w:w="1275"/>
        <w:gridCol w:w="426"/>
        <w:gridCol w:w="751"/>
        <w:gridCol w:w="950"/>
        <w:gridCol w:w="1697"/>
        <w:gridCol w:w="1846"/>
      </w:tblGrid>
      <w:tr>
        <w:trPr>
          <w:trHeight w:val="726" w:hRule="atLeast"/>
        </w:trPr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do Preponent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ntro Educacional Rebouças - CER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NPJ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595.838/00001-63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venida Rebouças, n°3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rro: Jardim Luz D’Alma                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r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F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70-023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DD/Telefone/Fax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 3828.7850 ou 3828.30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fera Administrativa</w:t>
            </w:r>
            <w:r>
              <w:rPr>
                <w:rFonts w:cs="Calibri" w:ascii="Calibri" w:hAnsi="Calibri"/>
                <w:sz w:val="22"/>
                <w:szCs w:val="22"/>
              </w:rPr>
              <w:t>: Municip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 Corrent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688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c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s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ênc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90-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ça de Paga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ré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 Eletrônic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ntato@cer.org.b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er.org.b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268"/>
        <w:gridCol w:w="215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e do Dirigent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Dantas Silv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 do Dirigen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.485.848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610.312-7 /SSP-SP/28/0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çã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dor de empres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Matrícula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7"/>
        <w:gridCol w:w="464"/>
        <w:gridCol w:w="2268"/>
        <w:gridCol w:w="215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Técnico Responsáve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eria Atiane Neres Teixeir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 do Técnico Responsáve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.468.978-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525.830-9/SSP-SP/17/06/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a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unção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ssistente Soci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ícul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CRESS 33499 – 9ª região</w:t>
            </w:r>
          </w:p>
        </w:tc>
      </w:tr>
    </w:tbl>
    <w:p>
      <w:pPr>
        <w:pStyle w:val="TableParagraph"/>
        <w:tabs>
          <w:tab w:val="clear" w:pos="708"/>
          <w:tab w:val="left" w:pos="493" w:leader="none"/>
        </w:tabs>
        <w:spacing w:lineRule="auto" w:line="240"/>
        <w:ind w:left="-108" w:hanging="0"/>
        <w:jc w:val="both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93" w:leader="none"/>
        </w:tabs>
        <w:spacing w:lineRule="auto" w:line="240"/>
        <w:jc w:val="both"/>
        <w:rPr>
          <w:rFonts w:ascii="Calibri" w:hAnsi="Calibri" w:cs="Calibri"/>
          <w:b/>
          <w:b/>
          <w:lang w:val="pt-BR" w:eastAsia="pt-BR"/>
        </w:rPr>
      </w:pPr>
      <w:r>
        <w:rPr>
          <w:rFonts w:cs="Calibri" w:ascii="Calibri" w:hAnsi="Calibri"/>
          <w:b/>
          <w:lang w:val="pt-BR" w:eastAsia="pt-BR"/>
        </w:rPr>
        <w:t>DESCRIÇÃO DO PROJET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218"/>
        <w:gridCol w:w="255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Título do Projeto: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Período de Execução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/>
              </w:rPr>
              <w:t>Proteção Social Básica a Famílias Nos Territórios e Proteção e Atendimento Especializado a Família e Indivíduo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Iníci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1/03/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Términ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9/02/202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Identificação Do Objeto:</w:t>
            </w:r>
            <w:r>
              <w:rPr>
                <w:rFonts w:cs="Calibri" w:ascii="Calibri" w:hAnsi="Calibri"/>
                <w:lang w:val="pt-BR" w:eastAsia="pt-BR"/>
              </w:rPr>
              <w:t xml:space="preserve"> Apoio a gestão dos serviços: </w:t>
            </w:r>
            <w:r>
              <w:rPr>
                <w:rFonts w:cs="Calibri" w:ascii="Calibri" w:hAnsi="Calibri"/>
                <w:lang w:val="pt-BR"/>
              </w:rPr>
              <w:t>Proteção Social Básica a Famílias Nos Territórios e Proteção e Atendimento Especializado a Família e Indivíduo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napToGrid w:val="false"/>
              <w:spacing w:lineRule="auto" w:line="240"/>
              <w:ind w:lef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lang w:val="pt-BR" w:eastAsia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 w:eastAsia="pt-BR"/>
              </w:rPr>
              <w:t>JUSTIFICATIVA (Descrição da Realidade):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 w:eastAsia="pt-BR"/>
              </w:rPr>
              <w:t>O município de Sumaré ocupa uma área de 153,44 km² e possui uma população de 258.556 habitantes, divididos por duas movimentadas rodovias: Bandeirantes e Anhanguera. Sua extensão geográfica dificulta a comunicação entre os territórios e segundo dados estatísticos levantados no Cadastro Único para Programas Sociais, o município de apresenta uma população cadastrada que totaliza 23.033 famílias e entre estas, 5.003 têm renda per capta inferior a R$ 85,00, considerando-as em extrema vulnerabilidade socioeconômica, que os caracteriza como público prioritário para atendimento nas políticas de assistência social.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firstLine="34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 xml:space="preserve">Atualmente o município possui seis divisões administrativas regionais e é a segunda maior da Região Metropolitana de Campinas, sendo Campinas a maior cidade da RMC. Diante deste contexto, para garantir a Assistência Social como política de proteção social e garantir também o acesso da população aos serviços de proteção básica e especial oferecidos nos CRAS - Centros de Referência da Assistência Social e CREAS – Centro de Referência Especializada de Assistência Social, faz-se necessário um ou mais equipamentos em cada região administrativa, uma vez que as características do município interferem no atendimento descentralizado. 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 xml:space="preserve">Os CRAS representam as principais estruturas locais para a proteção social básica e desempenham um papel central no território onde se localizam, possuindo a função exclusiva da oferta pública do trabalho social com famílias, por meio do PAIF – Serviço de Proteção e Atendimento Integral às Famílias e gestão territorial da rede socioassistencial de proteção social básica. 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34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Nesse sentido, destacam-se como principais funções do CRAS:</w:t>
            </w:r>
          </w:p>
          <w:p>
            <w:pPr>
              <w:pStyle w:val="SemEspaamento"/>
              <w:spacing w:lineRule="auto" w:line="276"/>
              <w:ind w:firstLine="709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•   </w:t>
            </w:r>
            <w:r>
              <w:rPr>
                <w:rFonts w:cs="Calibri"/>
                <w:sz w:val="22"/>
                <w:szCs w:val="22"/>
              </w:rPr>
              <w:t>Ofertar o serviço PAIF e outros serviços, programas e projetos socioassistenciais de proteção social básica, para as famílias, seus membros e indivíduos em situação de vulnerabilidade social;</w:t>
            </w:r>
          </w:p>
          <w:p>
            <w:pPr>
              <w:pStyle w:val="SemEspaamento"/>
              <w:spacing w:lineRule="auto" w:line="276"/>
              <w:ind w:firstLine="709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•   </w:t>
            </w:r>
            <w:r>
              <w:rPr>
                <w:rFonts w:cs="Calibri"/>
                <w:sz w:val="22"/>
                <w:szCs w:val="22"/>
              </w:rPr>
              <w:t>Articular e fortalecer a rede de Proteção Social Básica local;</w:t>
            </w:r>
          </w:p>
          <w:p>
            <w:pPr>
              <w:pStyle w:val="SemEspaamento"/>
              <w:spacing w:lineRule="auto" w:line="276"/>
              <w:ind w:firstLine="709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•   </w:t>
            </w:r>
            <w:r>
              <w:rPr>
                <w:rFonts w:cs="Calibri"/>
                <w:sz w:val="22"/>
                <w:szCs w:val="22"/>
              </w:rPr>
              <w:t>Prevenir as situações de risco em seu território de abrangência, fortalecer vínculos familiares e comunitários e garantir direitos.</w:t>
            </w:r>
          </w:p>
          <w:p>
            <w:pPr>
              <w:pStyle w:val="SemEspaamento"/>
              <w:spacing w:lineRule="auto" w:line="276"/>
              <w:ind w:firstLine="709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 espaço físico do CRAS é reflexo da concepção de lugar de concretização de direitos socioassistenciais, local em que as famílias são acolhidas, onde são disponibilizados os serviços de proteção básica e os encaminhamentos necessários. Portanto, é uma referência para as famílias que vivem no seu território de abrangência.</w:t>
            </w:r>
          </w:p>
          <w:p>
            <w:pPr>
              <w:pStyle w:val="SemEspaamento"/>
              <w:ind w:firstLine="709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  <w:p>
            <w:pPr>
              <w:pStyle w:val="SemEspaamento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Considerando a importância dos CRAS para a população e ainda considerando ser o CRAS o lugar da convergência de diferentes ações, não limitando-o a um programa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 apenas, faz-se necessário que suas instalações estejam adequadas para um atendimento seguro e de qualidade, sem improvisos, reafirmando a importância da família e da comunidade na construção da autonomia e da segurança individual.</w:t>
            </w:r>
          </w:p>
          <w:p>
            <w:pPr>
              <w:pStyle w:val="SemEspaamento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O CRAS e o CREAS devem ter espaços que garantam a oferta de ações, procedimentos e atividades previstos pelo serviço PAIF e PAEFI, tais espaços devem ter ambiência, serem amplos e de qualidade, possibilitando o sigilo e confidencialidade das informações e, ainda deverão contar com acessibilidade para pessoas com deficiência ou mobilidade reduzida, atributo</w:t>
            </w:r>
            <w:r>
              <w:rPr>
                <w:rFonts w:cs="Calibri"/>
                <w:color w:val="000000"/>
                <w:sz w:val="22"/>
                <w:szCs w:val="22"/>
                <w:shd w:fill="F6F4E5" w:val="clear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essencial que garante a melhoria da qualidade de vida das pessoas e possibilita à pessoa com deficiência ter acesso aos serviços ofertados.</w:t>
            </w:r>
          </w:p>
          <w:p>
            <w:pPr>
              <w:pStyle w:val="SemEspaamento"/>
              <w:jc w:val="both"/>
              <w:rPr>
                <w:rFonts w:cs="Calibri"/>
                <w:color w:val="000000"/>
                <w:sz w:val="22"/>
                <w:szCs w:val="22"/>
                <w:shd w:fill="F6F4E5" w:val="clear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 </w:t>
            </w:r>
          </w:p>
          <w:p>
            <w:pPr>
              <w:pStyle w:val="SemEspaamento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s CRAS e o CREAS devem ser identificados com placas padronizadas e seu entorno deve ser sinalizado conforme legislação específica e de forma estratégica para fácil visualização da população usuária.</w:t>
            </w:r>
          </w:p>
          <w:p>
            <w:pPr>
              <w:pStyle w:val="SemEspaamento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O município de Sumaré atualmente possui como equipamentos de Proteção Social Básica 08 CRAS, locais de funcionamento dos Serviços de Convivência e Fortalecimento de Vínculos – SCFV e 01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shd w:fill="FFFFFF" w:val="clear"/>
              </w:rPr>
              <w:t>Centro de Referência Especializado de Assistência Social – CREAS.</w:t>
            </w:r>
          </w:p>
          <w:p>
            <w:pPr>
              <w:pStyle w:val="SemEspaamento"/>
              <w:jc w:val="both"/>
              <w:rPr/>
            </w:pPr>
            <w:r>
              <w:rPr>
                <w:rFonts w:cs="Calibri"/>
                <w:sz w:val="22"/>
                <w:szCs w:val="22"/>
                <w:shd w:fill="FFFFFF" w:val="clear"/>
              </w:rPr>
              <w:t> 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  <w:p>
            <w:pPr>
              <w:pStyle w:val="SemEspaamento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Diante da importância do papel da unidade pública de atendimento faz-se necessária a manutenção contínua desses espaços para garantir o atendimento da população, conforme preconiza a Resolução 109 de 11 de novembro de 2009, Tipificação Nacional dos Serviços Socioassistenciais, que consiste na oferta de serviços de caráter continuado, que tem como finalidades, fortalecer a função protetiva das famílias, prevenir a ruptura dos seus vínculos, promover seu acesso e usufruto de direitos e contribuir na melhoria de sua qualidade de vida e Serviços de Proteção Social Especial de Média Complexidade o Serviço de Proteção e Atendimento Especializado às Famílias e Indivíduos - PAEFI; sendo assim, materiais, equipamentos e a manutenção dos espaços, devem garantir o pleno desenvolvimento das atividades planejadas para as famílias e indivíduos usuários dos CRAS e CREAS.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/>
          <w:b/>
          <w:sz w:val="22"/>
          <w:szCs w:val="22"/>
        </w:rPr>
        <w:t>3. OBJETIVOS (Metas):</w:t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3.1. Objetivo Geral:</w:t>
      </w:r>
    </w:p>
    <w:p>
      <w:pPr>
        <w:pStyle w:val="SemEspaamento"/>
        <w:jc w:val="both"/>
        <w:rPr/>
      </w:pPr>
      <w:r>
        <w:rPr>
          <w:rFonts w:cs="Calibri"/>
          <w:sz w:val="22"/>
          <w:szCs w:val="22"/>
        </w:rPr>
        <w:t>Garantir o atendimento e a prestação dos serviços socioassistenciais, através dos CRAS - Centros de Referência de Assistência Social, equipamentos da proteção social básica e do CREAS através do Serviço de Proteção Social Especial de Média Complexidade o Serviço de Proteção e Atendimento Especializado a Famílias e Indivíduos - PAEFI do município.</w:t>
      </w:r>
    </w:p>
    <w:p>
      <w:pPr>
        <w:pStyle w:val="SemEspaamento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3.2. Objetivos específicos:</w:t>
      </w:r>
    </w:p>
    <w:p>
      <w:pPr>
        <w:pStyle w:val="SemEspaamento"/>
        <w:numPr>
          <w:ilvl w:val="0"/>
          <w:numId w:val="4"/>
        </w:numPr>
        <w:ind w:left="0" w:firstLine="425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Garantir o pleno funcionamento dos equipamentos através da manutenção dos espaços físicos que ofertam serviços da Proteção Social básica de Assistência Social nos territórios;</w:t>
      </w:r>
    </w:p>
    <w:p>
      <w:pPr>
        <w:pStyle w:val="SemEspaamento"/>
        <w:numPr>
          <w:ilvl w:val="0"/>
          <w:numId w:val="4"/>
        </w:numPr>
        <w:ind w:left="0" w:firstLine="425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Garantir materiais pedagógicos, administrativos, de limpeza e higiene para o pleno funcionamento dos CRAS;</w:t>
      </w:r>
    </w:p>
    <w:p>
      <w:pPr>
        <w:pStyle w:val="SemEspaamento"/>
        <w:numPr>
          <w:ilvl w:val="0"/>
          <w:numId w:val="4"/>
        </w:numPr>
        <w:ind w:left="0" w:firstLine="423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Contribuir na organização e a hierarquização da rede socioassistencial nos territórios;</w:t>
      </w:r>
    </w:p>
    <w:p>
      <w:pPr>
        <w:pStyle w:val="SemEspaamento"/>
        <w:numPr>
          <w:ilvl w:val="0"/>
          <w:numId w:val="4"/>
        </w:numPr>
        <w:ind w:left="0" w:firstLine="425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Garantir as ações do PAIF – Serviço de Proteção e Atendimento Integral à Família possibilitando o enfrentamento das situações de vulnerabilidades vivenciadas pelas famílias nos territórios dos CRAS;</w:t>
      </w:r>
    </w:p>
    <w:p>
      <w:pPr>
        <w:pStyle w:val="SemEspaamento"/>
        <w:numPr>
          <w:ilvl w:val="0"/>
          <w:numId w:val="4"/>
        </w:numPr>
        <w:ind w:left="0" w:firstLine="425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Garantir as ações dos Serviços de Proteção Social Especial de Média Complexidade o Serviço de Proteção e Atendimento Especializado a Famílias e Indivíduos – PAEFI;</w:t>
      </w:r>
    </w:p>
    <w:p>
      <w:pPr>
        <w:pStyle w:val="SemEspaamento"/>
        <w:numPr>
          <w:ilvl w:val="0"/>
          <w:numId w:val="4"/>
        </w:numPr>
        <w:ind w:left="0" w:firstLine="425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Promover espaços de escuta e troca de vivências para famílias que tem entre seus membros, indivíduos que necessitam de cuidados;</w:t>
      </w:r>
    </w:p>
    <w:p>
      <w:pPr>
        <w:pStyle w:val="SemEspaamento"/>
        <w:numPr>
          <w:ilvl w:val="0"/>
          <w:numId w:val="4"/>
        </w:numPr>
        <w:ind w:left="0" w:firstLine="425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Promover o acesso aos demais serviços setoriais, contribuindo para o usufruto de direitos.</w:t>
      </w:r>
    </w:p>
    <w:p>
      <w:pPr>
        <w:pStyle w:val="SemEspaamento"/>
        <w:spacing w:lineRule="auto" w:line="360"/>
        <w:jc w:val="both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/>
          <w:b/>
          <w:sz w:val="22"/>
          <w:szCs w:val="22"/>
        </w:rPr>
        <w:t>4. METODOLOGIA :</w:t>
      </w:r>
    </w:p>
    <w:p>
      <w:pPr>
        <w:pStyle w:val="TableParagraph"/>
        <w:tabs>
          <w:tab w:val="clear" w:pos="708"/>
          <w:tab w:val="left" w:pos="9639" w:leader="none"/>
        </w:tabs>
        <w:spacing w:lineRule="auto" w:line="276"/>
        <w:ind w:left="0" w:right="-1" w:hanging="0"/>
        <w:jc w:val="both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  <w:t xml:space="preserve">O projeto está previsto para ter duração de 12 meses e terá início após assinatura do termo de convênio.  </w:t>
      </w:r>
    </w:p>
    <w:p>
      <w:pPr>
        <w:pStyle w:val="TableParagraph"/>
        <w:tabs>
          <w:tab w:val="clear" w:pos="708"/>
          <w:tab w:val="left" w:pos="9639" w:leader="none"/>
        </w:tabs>
        <w:spacing w:lineRule="auto" w:line="276"/>
        <w:ind w:left="0" w:right="-1" w:hanging="0"/>
        <w:jc w:val="both"/>
        <w:rPr/>
      </w:pPr>
      <w:r>
        <w:rPr>
          <w:rFonts w:cs="Calibri" w:ascii="Calibri" w:hAnsi="Calibri"/>
          <w:lang w:val="pt-BR" w:eastAsia="pt-BR"/>
        </w:rPr>
        <w:t xml:space="preserve">Para início das atividades do Serviço de Proteção Social Básica às Famílias no Território e o </w:t>
      </w:r>
      <w:r>
        <w:rPr>
          <w:rFonts w:cs="Calibri" w:ascii="Calibri" w:hAnsi="Calibri"/>
          <w:lang w:val="pt-BR"/>
        </w:rPr>
        <w:t>Serviço de Proteção Social Especial de Média Complexidade o Serviço de Proteção e Atendimento Especializado às Famílias e Indivíduos - PAEFI</w:t>
      </w:r>
      <w:r>
        <w:rPr>
          <w:rFonts w:cs="Calibri" w:ascii="Calibri" w:hAnsi="Calibri"/>
          <w:lang w:val="pt-BR" w:eastAsia="pt-BR"/>
        </w:rPr>
        <w:t xml:space="preserve"> será elaborado cronograma e calendário conforme necessidades de cada CRAS e CREAS previamente apresentadas pela Secretaria Municipal de Inclusão, Assistência e Desenvolvimento Social.</w:t>
      </w:r>
    </w:p>
    <w:p>
      <w:pPr>
        <w:pStyle w:val="TableParagraph"/>
        <w:tabs>
          <w:tab w:val="clear" w:pos="708"/>
          <w:tab w:val="left" w:pos="9639" w:leader="none"/>
        </w:tabs>
        <w:spacing w:lineRule="exact" w:line="227"/>
        <w:ind w:left="0" w:right="-1" w:hanging="0"/>
        <w:jc w:val="both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</w:r>
    </w:p>
    <w:p>
      <w:pPr>
        <w:pStyle w:val="TableParagraph"/>
        <w:tabs>
          <w:tab w:val="clear" w:pos="708"/>
          <w:tab w:val="left" w:pos="9639" w:leader="none"/>
        </w:tabs>
        <w:spacing w:lineRule="auto" w:line="276"/>
        <w:ind w:left="0" w:right="-1" w:hanging="0"/>
        <w:jc w:val="both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</w:r>
    </w:p>
    <w:p>
      <w:pPr>
        <w:pStyle w:val="TableParagraph"/>
        <w:tabs>
          <w:tab w:val="clear" w:pos="708"/>
          <w:tab w:val="left" w:pos="9639" w:leader="none"/>
        </w:tabs>
        <w:spacing w:lineRule="auto" w:line="276"/>
        <w:ind w:left="0" w:right="-1" w:hanging="0"/>
        <w:jc w:val="both"/>
        <w:rPr/>
      </w:pPr>
      <w:r>
        <w:rPr>
          <w:rFonts w:cs="Calibri" w:ascii="Calibri" w:hAnsi="Calibri"/>
          <w:lang w:val="pt-BR" w:eastAsia="pt-BR"/>
        </w:rPr>
        <w:t xml:space="preserve">O cronograma de atividades, bem como seu calendário, é de responsabilidade do Centro Educacional Rebouças, OSC responsável pela execução dos serviços, que realizará visitas técnicas periódicas aos CRAS e CREAS  para identificação das necessidades de cada unidade de atendimento.. </w:t>
      </w:r>
    </w:p>
    <w:p>
      <w:pPr>
        <w:pStyle w:val="TableParagraph"/>
        <w:tabs>
          <w:tab w:val="clear" w:pos="708"/>
          <w:tab w:val="left" w:pos="9781" w:leader="none"/>
        </w:tabs>
        <w:spacing w:lineRule="exact" w:line="227"/>
        <w:ind w:left="0" w:right="-568" w:hanging="0"/>
        <w:jc w:val="both"/>
        <w:rPr>
          <w:rFonts w:ascii="Calibri" w:hAnsi="Calibri" w:eastAsia="Calibri" w:cs="Calibri"/>
          <w:lang w:val="pt-BR" w:eastAsia="pt-BR"/>
        </w:rPr>
      </w:pPr>
      <w:r>
        <w:rPr>
          <w:rFonts w:eastAsia="Calibri" w:cs="Calibri" w:ascii="Calibri" w:hAnsi="Calibri"/>
          <w:lang w:val="pt-BR" w:eastAsia="pt-BR"/>
        </w:rPr>
        <w:t xml:space="preserve"> </w:t>
      </w:r>
    </w:p>
    <w:p>
      <w:pPr>
        <w:pStyle w:val="TableParagraph"/>
        <w:tabs>
          <w:tab w:val="clear" w:pos="708"/>
          <w:tab w:val="left" w:pos="9781" w:leader="none"/>
        </w:tabs>
        <w:spacing w:lineRule="exact" w:line="227"/>
        <w:ind w:left="0" w:right="-568" w:hanging="0"/>
        <w:jc w:val="both"/>
        <w:rPr>
          <w:rFonts w:ascii="Calibri" w:hAnsi="Calibri" w:cs="Calibri"/>
          <w:color w:val="FF0000"/>
          <w:lang w:val="pt-BR" w:eastAsia="pt-BR"/>
        </w:rPr>
      </w:pPr>
      <w:r>
        <w:rPr>
          <w:rFonts w:cs="Calibri" w:ascii="Calibri" w:hAnsi="Calibri"/>
          <w:color w:val="FF0000"/>
          <w:lang w:val="pt-BR" w:eastAsia="pt-BR"/>
        </w:rPr>
      </w:r>
    </w:p>
    <w:p>
      <w:pPr>
        <w:pStyle w:val="TableParagraph"/>
        <w:tabs>
          <w:tab w:val="clear" w:pos="708"/>
          <w:tab w:val="left" w:pos="9781" w:leader="none"/>
        </w:tabs>
        <w:spacing w:lineRule="exact" w:line="227"/>
        <w:ind w:left="0" w:right="-568" w:hanging="0"/>
        <w:jc w:val="both"/>
        <w:rPr>
          <w:rFonts w:ascii="Calibri" w:hAnsi="Calibri" w:cs="Calibri"/>
          <w:b/>
          <w:b/>
          <w:lang w:val="pt-BR" w:eastAsia="pt-BR"/>
        </w:rPr>
      </w:pPr>
      <w:r>
        <w:rPr>
          <w:rFonts w:cs="Calibri" w:ascii="Calibri" w:hAnsi="Calibri"/>
          <w:b/>
          <w:lang w:val="pt-BR" w:eastAsia="pt-BR"/>
        </w:rPr>
        <w:t>4.1 – ATIVIDADES PROPOSTAS:</w:t>
      </w:r>
    </w:p>
    <w:p>
      <w:pPr>
        <w:pStyle w:val="TableParagraph"/>
        <w:tabs>
          <w:tab w:val="clear" w:pos="708"/>
          <w:tab w:val="left" w:pos="9781" w:leader="none"/>
        </w:tabs>
        <w:spacing w:lineRule="exact" w:line="227"/>
        <w:ind w:left="0" w:right="-568" w:hanging="0"/>
        <w:jc w:val="both"/>
        <w:rPr>
          <w:rFonts w:ascii="Calibri" w:hAnsi="Calibri" w:cs="Calibri"/>
          <w:b/>
          <w:b/>
          <w:lang w:val="pt-BR" w:eastAsia="pt-BR"/>
        </w:rPr>
      </w:pPr>
      <w:r>
        <w:rPr>
          <w:rFonts w:cs="Calibri" w:ascii="Calibri" w:hAnsi="Calibri"/>
          <w:b/>
          <w:lang w:val="pt-BR" w:eastAsia="pt-BR"/>
        </w:rPr>
      </w:r>
    </w:p>
    <w:p>
      <w:pPr>
        <w:pStyle w:val="TableParagraph"/>
        <w:tabs>
          <w:tab w:val="clear" w:pos="708"/>
          <w:tab w:val="left" w:pos="9639" w:leader="none"/>
        </w:tabs>
        <w:spacing w:lineRule="auto" w:line="276"/>
        <w:ind w:left="0" w:right="-1" w:hanging="0"/>
        <w:jc w:val="both"/>
        <w:rPr/>
      </w:pPr>
      <w:r>
        <w:rPr>
          <w:rFonts w:cs="Calibri" w:ascii="Calibri" w:hAnsi="Calibri"/>
          <w:lang w:val="pt-BR"/>
        </w:rPr>
        <w:t>O serviço atenderá as seguintes necessidades : manutenções, equipamentos, materiais administrativos e pedagógicos (oficinas PAIF e PAEFI ).</w:t>
      </w:r>
    </w:p>
    <w:p>
      <w:pPr>
        <w:pStyle w:val="TableParagraph"/>
        <w:tabs>
          <w:tab w:val="clear" w:pos="708"/>
          <w:tab w:val="left" w:pos="9639" w:leader="none"/>
        </w:tabs>
        <w:spacing w:lineRule="auto" w:line="276"/>
        <w:ind w:left="0" w:right="-1" w:hanging="0"/>
        <w:jc w:val="both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/>
        </w:rPr>
        <w:t xml:space="preserve">As aquisições necessárias para realizar as atividades e/ou eventos, serão apresentadas para OSC conveniada, que terá gestão plena, através de ofício e com prazo de 07 dias antecedentes a atividade planejada.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/>
          <w:sz w:val="22"/>
          <w:szCs w:val="22"/>
          <w:lang w:val="pt-BR" w:eastAsia="pt-BR"/>
        </w:rPr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 atividades terão sua logística baseadas na dinâmica de cada território e deverão garantir a Segurança de Sobrevivência; de Convívio e de Acolhida, prevendo: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referenciamento do público alvo no Cadastro Único para Programas Sociais - CadSuas;</w:t>
      </w:r>
    </w:p>
    <w:p>
      <w:pPr>
        <w:pStyle w:val="SemEspaamento"/>
        <w:ind w:left="783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acesso das famílias referenciadas e a ação continuada dos serviços prestados pelo CRAS deverão articular com os demais equipamentos da Rede de Proteção Social Básica e Especial do Município e com Sistema de Garantia de Direitos;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articulação com os demais serviços, programas ou projetos de outras políticas, possibilitando a realização de parcerias na oferta das atividades aos usuários, além de projetos sociais existentes no território.</w:t>
      </w:r>
    </w:p>
    <w:p>
      <w:pPr>
        <w:pStyle w:val="SemEspaamento"/>
        <w:ind w:left="78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 relatórios de atividades deverão evidenciar de forma objetiva que as atividades realizadas contemplaram as necessidades apresentadas pelos CRAS CREAS, respectivamente aprovadas pela Secretaria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monitoramento e a avaliação dos serviços serão realizados por equipe nomeada pelo Secretário Municipal de Assistência Social, juntamente com o técnico responsável do Centro Educacional Rebouças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 equipamentos adquiridos com recursos previstos para a parceria para uso dos CRAS e CREAS serão incorporados no patrimônio público da Prefeitura com o termo de doação, que deverá ocorrer durante a execução da parceria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.2 -  CRONOGRAMA DE EXECUÇÃO:</w:t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20"/>
        <w:gridCol w:w="2409"/>
        <w:gridCol w:w="1276"/>
        <w:gridCol w:w="1276"/>
        <w:gridCol w:w="1257"/>
        <w:gridCol w:w="1276"/>
      </w:tblGrid>
      <w:tr>
        <w:trPr>
          <w:trHeight w:val="319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as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çã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dor Físico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ção</w:t>
            </w:r>
          </w:p>
        </w:tc>
      </w:tr>
      <w:tr>
        <w:trPr>
          <w:trHeight w:val="316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 de Medid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rmino</w:t>
            </w:r>
          </w:p>
        </w:tc>
      </w:tr>
      <w:tr>
        <w:trPr>
          <w:trHeight w:val="428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– Realizar as atividades propostas pelo serviço conveniado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ciar as ativida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ar as listas de necessidades dos 8 CRAS e  1 CRE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2/2020</w:t>
            </w:r>
          </w:p>
        </w:tc>
      </w:tr>
      <w:tr>
        <w:trPr>
          <w:trHeight w:val="42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uniões com as equi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uniã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2/2020</w:t>
            </w:r>
          </w:p>
        </w:tc>
      </w:tr>
      <w:tr>
        <w:trPr>
          <w:trHeight w:val="876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aborar cronograma/calend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nograma Calendá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4/2019</w:t>
            </w:r>
          </w:p>
        </w:tc>
      </w:tr>
      <w:tr>
        <w:trPr>
          <w:trHeight w:val="717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mpanhar as solicit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citaçõ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2/2020</w:t>
            </w:r>
          </w:p>
        </w:tc>
      </w:tr>
      <w:tr>
        <w:trPr>
          <w:trHeight w:val="67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Adquirir materiais,  equipamentos e suprimentos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ar as listas dos materiais,  equipamentos e suprime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çar materiais e equipamentos para cada espa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çamen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2/2020</w:t>
            </w:r>
          </w:p>
        </w:tc>
      </w:tr>
      <w:tr>
        <w:trPr>
          <w:trHeight w:val="67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as comp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2/2020</w:t>
            </w:r>
          </w:p>
        </w:tc>
      </w:tr>
      <w:tr>
        <w:trPr>
          <w:trHeight w:val="166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ribuir os materiais,equipamentos e suprimentos conforme cronograma/calend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-to e Suprimen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2/2020</w:t>
            </w:r>
          </w:p>
        </w:tc>
      </w:tr>
      <w:tr>
        <w:trPr>
          <w:trHeight w:val="50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Realizar manutenções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ar solicitações de manuten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çar mate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2/2020</w:t>
            </w:r>
          </w:p>
        </w:tc>
      </w:tr>
      <w:tr>
        <w:trPr>
          <w:trHeight w:val="58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quirir mate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2/2020</w:t>
            </w:r>
          </w:p>
        </w:tc>
      </w:tr>
      <w:tr>
        <w:trPr>
          <w:trHeight w:val="55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izar equipe para execu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2/2020</w:t>
            </w:r>
          </w:p>
        </w:tc>
      </w:tr>
    </w:tbl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/>
        <w:t>4.2.1 - CRONOGRAMA DE ATIVIDADES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12</w:t>
            </w:r>
          </w:p>
        </w:tc>
      </w:tr>
      <w:tr>
        <w:trPr>
          <w:trHeight w:val="16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 Reconhecimento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antamento das necessidades dos equipamentos de Proteção Social Básica e Especi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 Aquisição dos materiais e equipamentos, manutenção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 Avaliação, monitoramento e relatórios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Prestação de contas bimestrais e fina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/>
        <w:t>4.3 – LOCAIS DE EXECUÇÃ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TEÇÃO SOCIAL BÁSIC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3" w:color="000000"/>
        </w:pBdr>
        <w:spacing w:lineRule="auto" w:line="360"/>
        <w:jc w:val="center"/>
        <w:rPr/>
      </w:pPr>
      <w:r>
        <w:rPr/>
        <w:t>CRAS – CENTRO DE REFERÊNCIA DE ASSISTÊNCIA SOCIAL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7"/>
        <w:gridCol w:w="51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ÂNGELO TOMAZI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Gervacina Alves Ferreira, 1500 – Ângelo Tomaz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922-63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ÁREA CUR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Deusdete Alves de Souza, 205 – Parque Santo Antonio - Telefone: (19) 3854-73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BASILICA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v Manoel Alves , 157 – Portal Bordon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83-41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CRUZEIR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: Rua Aldebran, 540 – Cruzeiro do Sul -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83-65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HOR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: Estrada Municipal Teodor Condiev, s/nº – Horto Florestal  Telefone: (19) 3883-70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MAT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Sidney Lucio Ribeiro, 246 – Jardim Santa Cla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922-90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NOVA VENEZ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Av. Brasil, 499 – Nova Vene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38-41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SÃO DOMINGO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Quirilio Ravagnani, 259 – Jardim São Doming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28-8505/38732470</w:t>
            </w:r>
            <w:bookmarkStart w:id="0" w:name="_GoBack"/>
            <w:bookmarkEnd w:id="0"/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OTEÇÃO SOCIAL ESPECIAL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CREAS</w:t>
            </w:r>
            <w:r>
              <w:rPr>
                <w:rFonts w:cs="Calibri"/>
                <w:b/>
                <w:sz w:val="22"/>
                <w:szCs w:val="22"/>
              </w:rPr>
              <w:t xml:space="preserve"> – CENTRO DE REFERÊNCIA ESPECIALIZADO DE ASSISTÊNCIA SOCIAL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dereço: Avenida Brasil, 1111 – Jardim Seminário - Nova Veneza</w:t>
            </w:r>
          </w:p>
          <w:p>
            <w:pPr>
              <w:pStyle w:val="SemEspaamento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lefone: (19) 3399-5900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CAPACIDADE INSTALADA: 09 unidade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5.1 – RECURSOS HUMANOS NECESSÁRIOS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17525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9"/>
                              <w:gridCol w:w="426"/>
                              <w:gridCol w:w="2839"/>
                              <w:gridCol w:w="2146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Qt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ormaçã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arga Horá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Supervisor Administrativo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Superio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 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uxiliar de Escritóri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Méd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 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ordenador Ger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Superio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 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ssistente Soci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Superio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 horas/Seman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83.7pt;mso-wrap-distance-left:7.05pt;mso-wrap-distance-right:7.05pt;mso-wrap-distance-top:0pt;mso-wrap-distance-bottom:0pt;margin-top:0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9"/>
                        <w:gridCol w:w="426"/>
                        <w:gridCol w:w="2839"/>
                        <w:gridCol w:w="2146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Qt.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ormaçã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arga Horária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upervisor Administrativo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Superior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 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uxiliar de Escritóri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Médi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 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ordenador Gera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Superior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 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istente Socia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Superior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 horas/Semana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2 - INSTALAÇÕES:</w:t>
      </w:r>
    </w:p>
    <w:p>
      <w:pPr>
        <w:pStyle w:val="Normal"/>
        <w:ind w:right="-3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nfraestrutura</w:t>
      </w:r>
      <w:r>
        <w:rPr>
          <w:rFonts w:cs="Calibri" w:ascii="Calibri" w:hAnsi="Calibri"/>
          <w:sz w:val="22"/>
          <w:szCs w:val="22"/>
        </w:rPr>
        <w:t xml:space="preserve"> - O Centro Educacional Rebouças, está instalado em prédio próprio com área total de 4600m² e área construída de 853m²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Administrativa: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Espera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epção; 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Administrativa e Financeira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Reunião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heiro masculino e feminino; 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 Coordenação Geral/Diretoria.</w:t>
      </w:r>
    </w:p>
    <w:p>
      <w:pPr>
        <w:pStyle w:val="Corpodetexto3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Área de Convivência: 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heiro masculino e feminino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tio e refeitório 7 meses retangulares,  8 bancos e 12 cadeiras; bebedouro refrigerado, lavatório com 4  torneiras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Convivência  para multi atividades: reuniões com famílias e comunidade e atividades socioeducativas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zinha; 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ensa de alimentos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Atendimento (Coordenação Pedagógica e Serviço Social)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Atividades (3) - salas para desenvolvimentos das atividades socioeducativas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anderia e Almoxarifado de produtos de higiene e limpeza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utensílios e materiais para eventos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de Espera para crianças e adolescentes.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Externa: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ção e Almoxarifado de ferramentas e materiais diversos;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teiro para horta;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mpo de futebol; 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aço de lazer gramado</w:t>
      </w:r>
      <w:r>
        <w:rPr>
          <w:rFonts w:cs="Calibri" w:ascii="Calibri" w:hAnsi="Calibri"/>
          <w:sz w:val="22"/>
          <w:szCs w:val="22"/>
          <w:lang w:val="pt-BR"/>
        </w:rPr>
        <w:t>;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Vestiário Masculino e Feminino;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27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Almoxarifado extern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- MONITORAMENTO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monitoramento do serviço se dará de forma continua e permanente por meio da equipe gestora da OSC, através de visitas , reuniões e relatórios pelos  CRAS e CREAS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 ações planejadas pelos CRAS, CREAS e Secretaria em conjunto com o CER que não forem realizadas no período deverão ser justificadas e autorizadas para o período seguinte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Comissão de Monitoramento nomeada deverá informar no parecer se os serviços executados e/ou andamento atingiram os objetivos e se os resultados foram positivos para os beneficiários dos CRAS e CREAS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Comissão se valerá dos relatórios, prestações de contas, visitas nos CRAS, CREAS, entrevistas e/ou pesquisas de satisfação com funcionários dos CRAS, CREAS e famílias e indivíduos atendidos para a emissão de parecer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/>
          <w:b/>
          <w:sz w:val="22"/>
          <w:szCs w:val="22"/>
        </w:rPr>
        <w:t>AVALIAÇÃO E INDICADORES DE RESULTADOS: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avaliação do serviço ocorrerá sistematicamente e será composta pelos resultados que foram identificados no processo de monitoramento, contemplando a análise do plano de trabalho, planejamento e relatórios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avaliação final ocorrerá através dos pareceres: do responsável pela conveniada, dos gerentes dos CRAS, Gerente do CREAS, da comissão de monitoramento e do Secretário Municipal de Inclusão, Assistência e Desenvolvimento Social, bem como de pesquisas de opinião aplicadas as beneficiários atendidos em cada território.</w:t>
      </w:r>
    </w:p>
    <w:p>
      <w:pPr>
        <w:pStyle w:val="SemEspaamento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7 – PLANO DE APLICAÇÃO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3827"/>
        <w:gridCol w:w="1559"/>
        <w:gridCol w:w="1560"/>
        <w:gridCol w:w="1559"/>
      </w:tblGrid>
      <w:tr>
        <w:trPr>
          <w:trHeight w:val="315" w:hRule="atLeast"/>
        </w:trPr>
        <w:tc>
          <w:tcPr>
            <w:tcW w:w="9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1" w:name="RANGE!A1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ureza das Despesas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cedente  Federal (1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cedente Municipal (2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(R$)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 (2)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 (Salários+Encargos+Provisão+Benefícios)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58.281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1.630,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99.912,14</w:t>
            </w:r>
          </w:p>
        </w:tc>
      </w:tr>
      <w:tr>
        <w:trPr>
          <w:trHeight w:val="447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Terceiros – PJ/ P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3.793,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3.824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7.618,01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7.860,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2.30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0.168,28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 Permanent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6.60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4.962,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1.568,79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despes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458,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27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.732,78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 300.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 114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 414.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 - CRONOGRAMA DE DESEMBOLSO </w:t>
      </w:r>
    </w:p>
    <w:p>
      <w:pPr>
        <w:pStyle w:val="Normal"/>
        <w:spacing w:before="240" w:after="0"/>
        <w:rPr/>
      </w:pPr>
      <w:r>
        <w:rPr/>
        <w:t>8.1. Concedente Federal (1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ª Parcel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5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5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5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5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5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5.000,00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ª Parcel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5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5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5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5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5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5.000,00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/>
      </w:pPr>
      <w:r>
        <w:rPr/>
        <w:t>Concedente Municipal (2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ª Parcel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.500,00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ª Parcel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.5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e deferimento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maré, ___/____/____                                                                    Centro Educacional Rebouças - CER           </w:t>
        <w:tab/>
        <w:tab/>
        <w:tab/>
        <w:tab/>
        <w:tab/>
        <w:tab/>
        <w:tab/>
        <w:t xml:space="preserve"> </w:t>
        <w:tab/>
        <w:t xml:space="preserve">                               José Dantas Silva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esidente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9. APROVAÇÃO PELO CONCEDENT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ado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</w:t>
        <w:tab/>
        <w:tab/>
        <w:tab/>
        <w:tab/>
        <w:tab/>
        <w:tab/>
        <w:tab/>
        <w:t xml:space="preserve"> </w:t>
        <w:tab/>
        <w:t>Concedente</w:t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481" w:footer="1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Utilidade Pública  Municipal  Decreto  nº 5962  de  09/01/2001 -     Utilidade Pública Estadual Lei Nº 13.942 de 07/01/2010 </w:t>
    </w:r>
  </w:p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>CNPJ nº 03.595.838/0001-63</w:t>
    </w:r>
  </w:p>
  <w:p>
    <w:pPr>
      <w:pStyle w:val="Footer"/>
      <w:rPr>
        <w:rFonts w:ascii="Verdana" w:hAnsi="Verdana" w:cs="Verdana"/>
        <w:b/>
        <w:b/>
        <w:sz w:val="15"/>
        <w:szCs w:val="15"/>
      </w:rPr>
    </w:pPr>
    <w:r>
      <w:rPr>
        <w:rFonts w:cs="Verdana" w:ascii="Verdana" w:hAnsi="Verdana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Verdana" w:hAnsi="Verdana" w:cs="Arial"/>
        <w:b/>
        <w:b/>
        <w:sz w:val="26"/>
        <w:szCs w:val="26"/>
        <w:lang w:val="en-US" w:eastAsia="en-US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2225</wp:posOffset>
          </wp:positionH>
          <wp:positionV relativeFrom="paragraph">
            <wp:posOffset>290195</wp:posOffset>
          </wp:positionV>
          <wp:extent cx="824230" cy="872490"/>
          <wp:effectExtent l="0" t="0" r="0" b="0"/>
          <wp:wrapTight wrapText="bothSides">
            <wp:wrapPolygon edited="0">
              <wp:start x="-246" y="0"/>
              <wp:lineTo x="-246" y="21362"/>
              <wp:lineTo x="21599" y="21362"/>
              <wp:lineTo x="21599" y="0"/>
              <wp:lineTo x="-246" y="0"/>
            </wp:wrapPolygon>
          </wp:wrapTight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             </w:t>
    </w:r>
    <w:r>
      <w:rPr>
        <w:rFonts w:cs="Arial" w:ascii="Verdana" w:hAnsi="Verdana"/>
        <w:b/>
        <w:sz w:val="26"/>
        <w:szCs w:val="26"/>
        <w:lang w:val="en-US" w:eastAsia="en-US"/>
      </w:rPr>
      <w:drawing>
        <wp:inline distT="0" distB="0" distL="0" distR="0">
          <wp:extent cx="1499870" cy="1196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</w:t>
    </w:r>
    <w:r>
      <w:rPr>
        <w:rFonts w:cs="Arial" w:ascii="Verdana" w:hAnsi="Verdana"/>
        <w:b/>
        <w:sz w:val="26"/>
        <w:szCs w:val="26"/>
        <w:lang w:val="en-US" w:eastAsia="en-US"/>
      </w:rPr>
      <w:drawing>
        <wp:inline distT="0" distB="0" distL="0" distR="0">
          <wp:extent cx="885190" cy="7886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                                    </w:t>
    </w:r>
  </w:p>
  <w:p>
    <w:pPr>
      <w:pStyle w:val="Header"/>
      <w:ind w:right="282" w:hanging="0"/>
      <w:rPr>
        <w:rFonts w:cs="Arial"/>
      </w:rPr>
    </w:pPr>
    <w:r>
      <w:rPr>
        <w:rFonts w:eastAsia="Verdana" w:cs="Verdana" w:ascii="Verdana" w:hAnsi="Verdana"/>
        <w:b/>
        <w:sz w:val="26"/>
        <w:szCs w:val="26"/>
      </w:rPr>
      <w:t xml:space="preserve">       </w:t>
    </w:r>
  </w:p>
  <w:p>
    <w:pPr>
      <w:pStyle w:val="Header"/>
      <w:ind w:right="282" w:hanging="0"/>
      <w:rPr/>
    </w:pPr>
    <w:r>
      <w:rPr>
        <w:rFonts w:eastAsia="Arial" w:cs="Arial" w:ascii="Arial" w:hAnsi="Arial"/>
        <w:sz w:val="17"/>
        <w:szCs w:val="17"/>
      </w:rPr>
      <w:t xml:space="preserve">                       </w:t>
    </w:r>
    <w:r>
      <w:rPr>
        <w:rFonts w:cs="Arial" w:ascii="Arial" w:hAnsi="Arial"/>
        <w:sz w:val="17"/>
        <w:szCs w:val="17"/>
      </w:rPr>
      <w:t xml:space="preserve">Av. Rebouças, 350 - Jardim Luz D’Alma – Sumaré - SP CEP: 13.170-023 • Fone: (19) 3828.7850 </w:t>
    </w:r>
  </w:p>
  <w:p>
    <w:pPr>
      <w:pStyle w:val="Footer"/>
      <w:ind w:left="284" w:right="282" w:hanging="0"/>
      <w:jc w:val="center"/>
      <w:rPr/>
    </w:pPr>
    <w:r>
      <w:rPr>
        <w:rFonts w:cs="Arial" w:ascii="Arial" w:hAnsi="Arial"/>
        <w:sz w:val="17"/>
        <w:szCs w:val="17"/>
      </w:rPr>
      <w:t>contato</w:t>
    </w:r>
    <w:hyperlink r:id="rId4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@cer.org.br</w:t>
      </w:r>
    </w:hyperlink>
    <w:r>
      <w:rPr>
        <w:rFonts w:cs="Arial" w:ascii="Arial" w:hAnsi="Arial"/>
        <w:sz w:val="17"/>
        <w:szCs w:val="17"/>
      </w:rPr>
      <w:t xml:space="preserve"> - </w:t>
    </w:r>
    <w:hyperlink r:id="rId5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www.cer.org.br</w:t>
      </w:r>
    </w:hyperlink>
    <w:r>
      <w:rPr>
        <w:rFonts w:cs="Arial" w:ascii="Arial" w:hAnsi="Arial"/>
        <w:color w:val="000000"/>
        <w:sz w:val="17"/>
        <w:szCs w:val="17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Times New Roman"/>
      <w:b/>
      <w:i/>
      <w:lang w:val="pt-B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sz w:val="32"/>
    </w:rPr>
  </w:style>
  <w:style w:type="character" w:styleId="SemEspaamentoChar">
    <w:name w:val="Sem Espaçamento Char"/>
    <w:qFormat/>
    <w:rPr>
      <w:rFonts w:ascii="Calibri" w:hAnsi="Calibri" w:cs="Calibri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rpodetexto2">
    <w:name w:val="Corpo de texto 2"/>
    <w:basedOn w:val="Normal"/>
    <w:qFormat/>
    <w:pPr>
      <w:spacing w:before="80" w:after="0"/>
    </w:pPr>
    <w:rPr>
      <w:lang w:val="en-US"/>
    </w:rPr>
  </w:style>
  <w:style w:type="paragraph" w:styleId="Corpodetexto3">
    <w:name w:val="Corpo de texto 3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b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01">
    <w:name w:val="titulo-01"/>
    <w:basedOn w:val="Normal"/>
    <w:qFormat/>
    <w:pPr>
      <w:spacing w:before="280" w:after="280"/>
    </w:pPr>
    <w:rPr/>
  </w:style>
  <w:style w:type="paragraph" w:styleId="Aaa">
    <w:name w:val="aaa"/>
    <w:basedOn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b/>
      <w:sz w:val="16"/>
      <w:szCs w:val="20"/>
    </w:rPr>
  </w:style>
  <w:style w:type="paragraph" w:styleId="Yiv399390735msonormal">
    <w:name w:val="yiv399390735msonormal"/>
    <w:basedOn w:val="Normal"/>
    <w:qFormat/>
    <w:pPr>
      <w:spacing w:before="280" w:after="280"/>
    </w:pPr>
    <w:rPr/>
  </w:style>
  <w:style w:type="paragraph" w:styleId="Ajuda">
    <w:name w:val="Ajuda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sz w:val="14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tulo21">
    <w:name w:val="Título 21"/>
    <w:basedOn w:val="Normal"/>
    <w:qFormat/>
    <w:pPr>
      <w:widowControl w:val="false"/>
      <w:ind w:left="101" w:hanging="0"/>
      <w:outlineLvl w:val="2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er.org.br" TargetMode="External"/><Relationship Id="rId3" Type="http://schemas.openxmlformats.org/officeDocument/2006/relationships/hyperlink" Target="http://www.cer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ontatocer@hotmail.com" TargetMode="External"/><Relationship Id="rId5" Type="http://schemas.openxmlformats.org/officeDocument/2006/relationships/hyperlink" Target="http://www.cer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41:00Z</dcterms:created>
  <dc:creator>*</dc:creator>
  <dc:description/>
  <cp:keywords/>
  <dc:language>en-US</dc:language>
  <cp:lastModifiedBy>User</cp:lastModifiedBy>
  <cp:lastPrinted>2019-02-20T13:24:00Z</cp:lastPrinted>
  <dcterms:modified xsi:type="dcterms:W3CDTF">2021-10-26T14:28:00Z</dcterms:modified>
  <cp:revision>28</cp:revision>
  <dc:subject/>
  <dc:title/>
</cp:coreProperties>
</file>