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49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: </w:t>
      </w:r>
      <w:r>
        <w:rPr>
          <w:rFonts w:cs="Calibri" w:ascii="Calibri" w:hAnsi="Calibri"/>
          <w:sz w:val="22"/>
          <w:szCs w:val="22"/>
        </w:rPr>
        <w:t>PROTEÇÃO SOCIAL BÁSICA A FAMÍLIAS NOS TERRITÓRIOS E PROTEÇÃO E ATENDIMENTO ESPECIALIZADO A FAMÍLIA E INDIVÍDU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1697"/>
        <w:gridCol w:w="1846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ro Educacional Rebouças - CER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</w:t>
            </w:r>
            <w:r>
              <w:rPr>
                <w:rFonts w:cs="Calibri" w:ascii="Calibri" w:hAnsi="Calibri"/>
                <w:sz w:val="22"/>
                <w:szCs w:val="22"/>
              </w:rPr>
              <w:t>: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88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90-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Eletrô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rig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Matrícul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çã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1/03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1/12/20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dentificação Do Objeto:</w:t>
            </w:r>
            <w:r>
              <w:rPr>
                <w:rFonts w:cs="Calibri" w:ascii="Calibri" w:hAnsi="Calibri"/>
                <w:lang w:val="pt-BR" w:eastAsia="pt-BR"/>
              </w:rPr>
              <w:t xml:space="preserve"> Apoio a gestão dos serviços: </w:t>
            </w:r>
            <w:r>
              <w:rPr>
                <w:rFonts w:cs="Calibri" w:ascii="Calibri" w:hAnsi="Calibri"/>
                <w:lang w:val="pt-BR"/>
              </w:rPr>
              <w:t>Proteção Social Básica a Famílias Nos Territórios e Proteção e Atendimento Especializado a Família e Indivíduo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napToGrid w:val="false"/>
              <w:spacing w:lineRule="auto" w:line="240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 w:eastAsia="pt-BR"/>
              </w:rPr>
              <w:t>JUSTIFICATIVA (Descrição da Realidade):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 w:eastAsia="pt-BR"/>
              </w:rPr>
              <w:t>O município de Sumaré ocupa uma área de 153,44 km² e possui uma população de 258.556 habitantes, divididos por duas movimentadas rodovias: Bandeirantes e Anhanguera. Sua extensão geográfica dificulta a comunicação entre os territórios e segundo dados estatísticos levantados no Cadastro Único para Programas Sociais, o município de apresenta uma população cadastrada que totaliza 23.033 famílias e entre estas, 5.003 têm renda per capta inferior a R$ 85,00, considerando-as em extrema vulnerabilidade socioeconômica, que os caracteriza como público prioritário para atendimento nas políticas de assistência social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firstLine="34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Atualmente o município possui seis divisões administrativas regionais e é a segunda maior da Região Metropolitana de Campinas, sendo Campinas a maior cidade da RMC. Diante deste contexto, para garantir a Assistência Social como política de proteção social e garantir também o acesso da população aos serviços de proteção básica e especial oferecidos nos CRAS - Centros de Referência da Assistência Social e CREAS – Centro de Referência Especializada de Assistência Social, faz-se necessário um ou mais equipamentos em cada região administrativa, uma vez que as características do município interferem no atendimento descentralizado.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Os CRAS representam as principais estruturas locais para a proteção social básica e desempenham um papel central no território onde se localizam, possuindo a função exclusiva da oferta pública do trabalho social com famílias, por meio do PAIF – Serviço de Proteção e Atendimento Integral às Famílias e gestão territorial da rede socioassistencial de proteção social básica. 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34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Nesse sentido, destacam-se como principais funções do CRAS: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Ofertar o serviço PAIF e outros serviços, programas e projetos socioassistenciais de proteção social básica, para as famílias, seus membros e indivíduos em situação de vulnerabilidade social;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Articular e fortalecer a rede de Proteção Social Básica local;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•   </w:t>
            </w:r>
            <w:r>
              <w:rPr>
                <w:rFonts w:cs="Calibri"/>
                <w:sz w:val="22"/>
                <w:szCs w:val="22"/>
              </w:rPr>
              <w:t>Prevenir as situações de risco em seu território de abrangência, fortalecer vínculos familiares e comunitários e garantir direitos.</w:t>
            </w:r>
          </w:p>
          <w:p>
            <w:pPr>
              <w:pStyle w:val="SemEspaamento"/>
              <w:spacing w:lineRule="auto" w:line="276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 espaço físico do CRAS é reflexo da concepção de lugar de concretização de direitos socioassistenciais, local em que as famílias são acolhidas, onde são disponibilizados os serviços de proteção básica e os encaminhamentos necessários. Portanto, é uma referência para as famílias que vivem no seu território de abrangência.</w:t>
            </w:r>
          </w:p>
          <w:p>
            <w:pPr>
              <w:pStyle w:val="SemEspaamento"/>
              <w:ind w:firstLine="709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Considerando a importância dos CRAS para a população e ainda considerando ser o CRAS o lugar da convergência de diferentes ações, não limitando-o a um programa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 apenas, faz-se necessário que suas instalações estejam adequadas para um atendimento seguro e de qualidade, sem improvisos, reafirmando a importância da família e da comunidade na construção da autonomia e da segurança individual.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 CRAS e o CREAS devem ter espaços que garantam a oferta de ações, procedimentos e atividades previstos pelo serviço PAIF e PAEFI, tais espaços devem ter ambiência, serem amplos e de qualidade, possibilitando o sigilo e confidencialidade das informações e, ainda deverão contar com acessibilidade para pessoas com deficiência ou mobilidade reduzida, atributo</w:t>
            </w:r>
            <w:r>
              <w:rPr>
                <w:rFonts w:cs="Calibri"/>
                <w:color w:val="000000"/>
                <w:sz w:val="22"/>
                <w:szCs w:val="22"/>
                <w:shd w:fill="F6F4E5" w:val="clear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ssencial que garante a melhoria da qualidade de vida das pessoas e possibilita à pessoa com deficiência ter acesso aos serviços ofertados.</w:t>
            </w:r>
          </w:p>
          <w:p>
            <w:pPr>
              <w:pStyle w:val="SemEspaamento"/>
              <w:jc w:val="both"/>
              <w:rPr>
                <w:rFonts w:cs="Calibri"/>
                <w:color w:val="000000"/>
                <w:sz w:val="22"/>
                <w:szCs w:val="22"/>
                <w:shd w:fill="F6F4E5" w:val="clear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 CRAS e o CREAS devem ser identificados com placas padronizadas e seu entorno deve ser sinalizado conforme legislação específica e de forma estratégica para fácil visualização da população usuária.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 município de Sumaré atualmente possui como equipamentos de Proteção Social Básica 08 CRAS, locais de funcionamento dos Serviços de Convivência e Fortalecimento de Vínculos – SCFV e 01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shd w:fill="FFFFFF" w:val="clear"/>
              </w:rPr>
              <w:t>Centro de Referência Especializado de Assistência Social – CREAS.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  <w:p>
            <w:pPr>
              <w:pStyle w:val="SemEspaamento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Diante da importância do papel da unidade pública de atendimento faz-se necessária a manutenção contínua desses espaços para garantir o atendimento da população, conforme preconiza a Resolução 109 de 11 de novembro de 2009, Tipificação Nacional dos Serviços Socioassistenciais, que consiste na oferta de serviços de caráter continuado, que tem como finalidades, fortalecer a função protetiva das famílias, prevenir a ruptura dos seus vínculos, promover seu acesso e usufruto de direitos e contribuir na melhoria de sua qualidade de vida e Serviços de Proteção Social Especial de Média Complexidade o Serviço de Proteção e Atendimento Especializado às Famílias e Indivíduos - PAEFI; sendo assim, materiais, equipamentos e a manutenção dos espaços, devem garantir o pleno desenvolvimento das atividades planejadas para as famílias e indivíduos usuários dos CRAS e CREAS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3. OBJETIVOS (Metas)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1. Objetivo Geral:</w:t>
      </w:r>
    </w:p>
    <w:p>
      <w:pPr>
        <w:pStyle w:val="SemEspaamento"/>
        <w:jc w:val="both"/>
        <w:rPr/>
      </w:pPr>
      <w:r>
        <w:rPr>
          <w:rFonts w:cs="Calibri"/>
          <w:sz w:val="22"/>
          <w:szCs w:val="22"/>
        </w:rPr>
        <w:t>Garantir o atendimento e a prestação dos serviços socioassistenciais, através dos CRAS - Centros de Referência de Assistência Social, equipamentos da proteção social básica e do CREAS através do Serviço de Proteção Social Especial de Média Complexidade o Serviço de Proteção e Atendimento Especializado a Famílias e Indivíduos - PAEFI do município.</w:t>
      </w:r>
    </w:p>
    <w:p>
      <w:pPr>
        <w:pStyle w:val="SemEspaamento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3.2. Objetivos específicos: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o pleno funcionamento dos equipamentos através da manutenção dos espaços físicos que ofertam serviços da Proteção Social básica de Assistência Social nos territóri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materiais pedagógicos, administrativos, de limpeza e higiene para o pleno funcionamento dos CRAS;</w:t>
      </w:r>
    </w:p>
    <w:p>
      <w:pPr>
        <w:pStyle w:val="SemEspaamento"/>
        <w:numPr>
          <w:ilvl w:val="0"/>
          <w:numId w:val="4"/>
        </w:numPr>
        <w:ind w:left="0" w:firstLine="42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Contribuir na organização e a hierarquização da rede socioassistencial nos territóri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as ações do PAIF – Serviço de Proteção e Atendimento Integral à Família possibilitando o enfrentamento das situações de vulnerabilidades vivenciadas pelas famílias nos territórios dos CRA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Garantir as ações dos Serviços de Proteção Social Especial de Média Complexidade o Serviço de Proteção e Atendimento Especializado a Famílias e Indivíduos – PAEFI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omover espaços de escuta e troca de vivências para famílias que tem entre seus membros, indivíduos que necessitam de cuidados;</w:t>
      </w:r>
    </w:p>
    <w:p>
      <w:pPr>
        <w:pStyle w:val="SemEspaamento"/>
        <w:numPr>
          <w:ilvl w:val="0"/>
          <w:numId w:val="4"/>
        </w:numPr>
        <w:ind w:left="0" w:firstLine="425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Promover o acesso aos demais serviços setoriais, contribuindo para o usufruto de direitos.</w:t>
      </w:r>
    </w:p>
    <w:p>
      <w:pPr>
        <w:pStyle w:val="SemEspaamento"/>
        <w:spacing w:lineRule="auto" w:line="360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/>
          <w:b/>
          <w:sz w:val="22"/>
          <w:szCs w:val="22"/>
        </w:rPr>
        <w:t>4. METODOLOGIA :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 w:eastAsia="pt-BR"/>
        </w:rPr>
        <w:t xml:space="preserve">O projeto está previsto para ter duração de 10 meses e terá início após assinatura do termo de convênio.  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 w:eastAsia="pt-BR"/>
        </w:rPr>
        <w:t xml:space="preserve">Para início das atividades do Serviço de Proteção Social Básica às Famílias no Território e o </w:t>
      </w:r>
      <w:r>
        <w:rPr>
          <w:rFonts w:cs="Calibri" w:ascii="Calibri" w:hAnsi="Calibri"/>
          <w:lang w:val="pt-BR"/>
        </w:rPr>
        <w:t>Serviço de Proteção Social Especial de Média Complexidade o Serviço de Proteção e Atendimento Especializado às Famílias e Indivíduos - PAEFI</w:t>
      </w:r>
      <w:r>
        <w:rPr>
          <w:rFonts w:cs="Calibri" w:ascii="Calibri" w:hAnsi="Calibri"/>
          <w:lang w:val="pt-BR" w:eastAsia="pt-BR"/>
        </w:rPr>
        <w:t xml:space="preserve"> será elaborado cronograma e calendário conforme necessidades de cada CRAS e CREAS previamente apresentadas pela Secretaria Municipal de Inclusão, Assistência e Desenvolvimento Social.</w:t>
      </w:r>
    </w:p>
    <w:p>
      <w:pPr>
        <w:pStyle w:val="TableParagraph"/>
        <w:tabs>
          <w:tab w:val="clear" w:pos="708"/>
          <w:tab w:val="left" w:pos="9639" w:leader="none"/>
        </w:tabs>
        <w:spacing w:lineRule="exact" w:line="227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 w:eastAsia="pt-BR"/>
        </w:rPr>
        <w:t xml:space="preserve">O cronograma de atividades, bem como seu calendário, é de responsabilidade do Centro Educacional Rebouças, OSC responsável pela execução dos serviços, que realizará visitas técnicas periódicas aos CRAS e CREAS  para identificação das necessidades de cada unidade de atendimento.. 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eastAsia="Calibri" w:cs="Calibri"/>
          <w:lang w:val="pt-BR" w:eastAsia="pt-BR"/>
        </w:rPr>
      </w:pPr>
      <w:r>
        <w:rPr>
          <w:rFonts w:eastAsia="Calibri" w:cs="Calibri" w:ascii="Calibri" w:hAnsi="Calibri"/>
          <w:lang w:val="pt-BR" w:eastAsia="pt-BR"/>
        </w:rPr>
        <w:t xml:space="preserve"> 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color w:val="FF0000"/>
          <w:lang w:val="pt-BR" w:eastAsia="pt-BR"/>
        </w:rPr>
      </w:pPr>
      <w:r>
        <w:rPr>
          <w:rFonts w:cs="Calibri" w:ascii="Calibri" w:hAnsi="Calibri"/>
          <w:color w:val="FF0000"/>
          <w:lang w:val="pt-BR" w:eastAsia="pt-BR"/>
        </w:rPr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4.1 – ATIVIDADES PROPOSTAS:</w:t>
      </w:r>
    </w:p>
    <w:p>
      <w:pPr>
        <w:pStyle w:val="TableParagraph"/>
        <w:tabs>
          <w:tab w:val="clear" w:pos="708"/>
          <w:tab w:val="left" w:pos="9781" w:leader="none"/>
        </w:tabs>
        <w:spacing w:lineRule="exact" w:line="227"/>
        <w:ind w:left="0" w:right="-568" w:hanging="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/>
      </w:pPr>
      <w:r>
        <w:rPr>
          <w:rFonts w:cs="Calibri" w:ascii="Calibri" w:hAnsi="Calibri"/>
          <w:lang w:val="pt-BR"/>
        </w:rPr>
        <w:t>O serviço atenderá as seguintes necessidades : manutenções, equipamentos, materiais administrativos e pedagógicos (oficinas PAIF e PAEFI ).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/>
        </w:rPr>
        <w:t xml:space="preserve">As aquisições necessárias para realizar as atividades e/ou eventos, serão apresentadas para OSC conveniada, que terá gestão plena, através de ofício e com prazo de 07 dias antecedentes a atividade planejada.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/>
          <w:sz w:val="22"/>
          <w:szCs w:val="22"/>
          <w:lang w:val="pt-BR" w:eastAsia="pt-BR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tividades terão sua logística baseadas na dinâmica de cada território e deverão garantir a Segurança de Sobrevivência; de Convívio e de Acolhida, prevendo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referenciamento do público alvo no Cadastro Único para Programas Sociais - CadSuas;</w:t>
      </w:r>
    </w:p>
    <w:p>
      <w:pPr>
        <w:pStyle w:val="SemEspaamento"/>
        <w:ind w:left="78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acesso das famílias referenciadas e a ação continuada dos serviços prestados pelo CRAS deverão articular com os demais equipamentos da Rede de Proteção Social Básica e Especial do Município e com Sistema de Garantia de Direitos;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rticulação com os demais serviços, programas ou projetos de outras políticas, possibilitando a realização de parcerias na oferta das atividades aos usuários, além de projetos sociais existentes no território.</w:t>
      </w:r>
    </w:p>
    <w:p>
      <w:pPr>
        <w:pStyle w:val="SemEspaamento"/>
        <w:ind w:left="78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relatórios de atividades deverão evidenciar de forma objetiva que as atividades realizadas contemplaram as necessidades apresentadas pelos CRAS CREAS, respectivamente aprovadas pela Secretaria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e a avaliação dos serviços serão realizados por equipe nomeada pelo Secretário Municipal de Assistência Social, juntamente com o técnico responsável do Centro Educacional Rebouç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 equipamentos adquiridos com recursos previstos para a parceria para uso dos CRAS e CREAS serão incorporados no patrimônio público da Prefeitura com o termo de doação, que deverá ocorrer durante a execução da parceria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 -  CRONOGRAMA DE EXECUÇÃO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20"/>
        <w:gridCol w:w="2409"/>
        <w:gridCol w:w="1276"/>
        <w:gridCol w:w="1276"/>
        <w:gridCol w:w="1257"/>
        <w:gridCol w:w="1276"/>
      </w:tblGrid>
      <w:tr>
        <w:trPr>
          <w:trHeight w:val="319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3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Medi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– Realizar as atividades propostas pelo serviço conveniad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ar as a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e necessidades dos 8 CRAS e  1 C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4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ões com as 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uni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12/2020</w:t>
            </w:r>
          </w:p>
        </w:tc>
      </w:tr>
      <w:tr>
        <w:trPr>
          <w:trHeight w:val="87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r cronograma/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nograma Calend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4/2020</w:t>
            </w:r>
          </w:p>
        </w:tc>
      </w:tr>
      <w:tr>
        <w:trPr>
          <w:trHeight w:val="717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r as solicit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citaçõ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67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Adquirir materiais,  equipamentos e suprimento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as listas dos materiais,  equipamentos e suprime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 e equipamentos para cada esp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67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as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16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ir os materiais,equipamentos e suprimentos conforme cronograma/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-to e Suprimen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50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Realizar manutenções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ar solicitações de manuten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çar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5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rir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zar equipe para exec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2/2020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.1 - CRONOGRAMA DE ATIVIDADES: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3830</wp:posOffset>
                </wp:positionV>
                <wp:extent cx="5041265" cy="317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ê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 Reconhecimento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vantamento das necessidades dos equipamentos de Proteção Social Básica e Espe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 Aquisição dos materiais e equipamentos, manutençã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- Avaliação, monitoramento e relatório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 Prestação de contas bimestrais e final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50.35pt;mso-wrap-distance-left:0pt;mso-wrap-distance-right:7.05pt;mso-wrap-distance-top:0pt;mso-wrap-distance-bottom:0pt;margin-top:1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ês 10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 Reconhecimento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vantamento das necessidades dos equipamentos de Proteção Social Básica e Especi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 Aquisição dos materiais e equipamentos, manutençã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- Avaliação, monitoramento e relatórios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 Prestação de contas bimestrais e final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/>
        <w:t>4.3 – LOCAIS DE EXECU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EÇÃO SOCIAL BÁS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360"/>
        <w:jc w:val="center"/>
        <w:rPr/>
      </w:pPr>
      <w:r>
        <w:rPr/>
        <w:t>CRAS – CENTRO DE REFERÊNCIA DE ASSISTÊNCIA SOCI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51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v Manoel Alves , 157 – Portal Bordon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Rua Aldebran, 540 – Cruzeiro do Sul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 Telefone: (19) 3883-70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RAS SÃO DOMING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OTEÇÃO SOCIAL ESPECIAL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CREAS</w:t>
            </w:r>
            <w:r>
              <w:rPr>
                <w:rFonts w:cs="Calibri"/>
                <w:b/>
                <w:sz w:val="22"/>
                <w:szCs w:val="22"/>
              </w:rPr>
              <w:t xml:space="preserve"> – CENTRO DE REFERÊNCIA ESPECIALIZADO DE ASSISTÊNCIA SOCIAL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: (19) 3399-59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CAPACIDADE INSTALADA: 09 unidade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175250" cy="124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426"/>
                              <w:gridCol w:w="2839"/>
                              <w:gridCol w:w="2146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Qt.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upervisor Administrativo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xiliar de Escritóri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Méd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sicólog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i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ordenador Ger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 horas/Sema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autoSpaceDE w:val="false"/>
                                    <w:ind w:left="4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ível Superio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horas/Seman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7.65pt;mso-wrap-distance-left:7.05pt;mso-wrap-distance-right:7.05pt;mso-wrap-distance-top:0pt;mso-wrap-distance-bottom:0pt;margin-top:0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426"/>
                        <w:gridCol w:w="2839"/>
                        <w:gridCol w:w="2146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Qt.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ervisor Administrativo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xiliar de Escritóri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Médio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sicólog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ordenador Ger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 horas/Semanais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0" w:leader="none"/>
                              </w:tabs>
                              <w:autoSpaceDE w:val="false"/>
                              <w:ind w:left="4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ível Superior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horas/Seman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- INSTALAÇÕES: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fraestrutura</w:t>
      </w:r>
      <w:r>
        <w:rPr>
          <w:rFonts w:cs="Calibri" w:ascii="Calibri" w:hAnsi="Calibri"/>
          <w:sz w:val="22"/>
          <w:szCs w:val="22"/>
        </w:rPr>
        <w:t xml:space="preserve"> - O Centro Educacional Rebouças, está instalado em prédio próprio com área total de 4600m² e área construída de 853m²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io e refeitório 7 meses retangulares,  8 bancos e 12 cadeiras; bebedouro refrigerado, lavatório com 4  torneir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 para multi atividades: reuniões com famílias e comunidade e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s.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Vestiário Masculino e Feminino;</w:t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2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exter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- MONITORAMENTO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do serviço se dará de forma continua e permanente por meio da equipe gestora da OSC, através de visitas , reuniões e relatórios pelos  CRAS e CREA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 ações planejadas pelos CRAS, CREAS e Secretaria em conjunto com o CER que não forem realizadas no período deverão ser justificadas e autorizadas para o período seguinte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missão de Monitoramento nomeada deverá informar no parecer se os serviços executados e/ou andamento atingiram os objetivos e se os resultados foram positivos para os beneficiários dos CRAS e CREAS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Comissão se valerá dos relatórios, prestações de contas, visitas nos CRAS, CREAS, entrevistas e/ou pesquisas de satisfação com funcionários dos CRAS, CREAS e famílias e indivíduos atendidos para a emissão de parecer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/>
          <w:b/>
          <w:sz w:val="22"/>
          <w:szCs w:val="22"/>
        </w:rPr>
        <w:t>AVALIAÇÃO E INDICADORES DE RESULTADOS: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do serviço ocorrerá sistematicamente e será composta pelos resultados que foram identificados no processo de monitoramento, contemplando a análise do plano de trabalho, planejamento e relatórios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valiação final ocorrerá através dos pareceres: do responsável pela conveniada, dos gerentes dos CRAS, Gerente do CREAS, da comissão de monitoramento e do Secretário Municipal de Inclusão, Assistência e Desenvolvimento Social, bem como de pesquisas de opinião aplicadas as beneficiários atendidos em cada território.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7 – PLANO DE APLICAÇÃO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82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RANGE!A1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Federal (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Municipal (2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 (2)</w:t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7.176,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6.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33.976,16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Terceiros – PJ/ P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45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.0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2.323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6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8.323,84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rmanent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.000,00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70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305.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 40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345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CRONOGRAMA DE DESEMBOLSO </w:t>
      </w:r>
    </w:p>
    <w:p>
      <w:pPr>
        <w:pStyle w:val="Normal"/>
        <w:spacing w:before="240" w:after="0"/>
        <w:rPr/>
      </w:pPr>
      <w:r>
        <w:rPr/>
        <w:t>8.1. Concedente Federal (1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30.5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/>
      </w:pPr>
      <w:r>
        <w:rPr/>
        <w:t>Concedente Municipal (2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.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ré, ___/____/____                                                                    Centro Educacional Rebouças - CER           </w:t>
        <w:tab/>
        <w:tab/>
        <w:tab/>
        <w:tab/>
        <w:tab/>
        <w:tab/>
        <w:tab/>
        <w:t xml:space="preserve"> </w:t>
        <w:tab/>
        <w:t xml:space="preserve">                               José Dantas Silv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  <w:tab/>
        <w:tab/>
        <w:tab/>
        <w:tab/>
        <w:tab/>
        <w:tab/>
        <w:tab/>
        <w:t xml:space="preserve"> </w:t>
        <w:tab/>
        <w:t>Concedente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1:00Z</dcterms:created>
  <dc:creator>*</dc:creator>
  <dc:description/>
  <cp:keywords/>
  <dc:language>en-US</dc:language>
  <cp:lastModifiedBy>Waleria Atiane Neres</cp:lastModifiedBy>
  <cp:lastPrinted>2019-02-20T13:24:00Z</cp:lastPrinted>
  <dcterms:modified xsi:type="dcterms:W3CDTF">2020-08-31T13:31:00Z</dcterms:modified>
  <cp:revision>2</cp:revision>
  <dc:subject/>
  <dc:title/>
</cp:coreProperties>
</file>