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9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NO DE TRABALHO EXTRAORDINÁRIO – PORTARIA 378 DE 07 DE MAIO DE 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ÇO DE CONVIVÊNCIA E FORTALECIMENTO DE VÍNCULOS - SCFV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ALVORADA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DOS CADASTRAI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7"/>
        <w:gridCol w:w="567"/>
        <w:gridCol w:w="1275"/>
        <w:gridCol w:w="426"/>
        <w:gridCol w:w="751"/>
        <w:gridCol w:w="950"/>
        <w:gridCol w:w="708"/>
        <w:gridCol w:w="2835"/>
      </w:tblGrid>
      <w:tr>
        <w:trPr>
          <w:trHeight w:val="726" w:hRule="atLeast"/>
        </w:trPr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me do Preponent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ntro Educacional Rebouças - CER 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NPJ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.595.838/00001-63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ndereç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venida Rebouças, n°350.    Bairro: Jardim Luz D’Alma                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mar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F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170-02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D/Telefone/Fax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9) 3828.7850 ou 3828.3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sfera Administrativa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unicipal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a Corrente</w:t>
            </w:r>
            <w:r>
              <w:rPr>
                <w:rFonts w:cs="Arial" w:ascii="Calibri" w:hAnsi="Calibri"/>
                <w:sz w:val="22"/>
                <w:szCs w:val="22"/>
              </w:rPr>
              <w:t>: 75.311-4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nc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s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gênc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90-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aça de Pagament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maré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ndereço Eletrônico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ontato@cer.org.b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te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cer.org.br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268"/>
        <w:gridCol w:w="215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 do Dirigente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é Dantas Silv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PF do Dirigent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26.485.848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610.312-7 /SSP-SP/28/0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i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çã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ministrador de empres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rícula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7"/>
        <w:gridCol w:w="464"/>
        <w:gridCol w:w="2268"/>
        <w:gridCol w:w="215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 do Técnico Responsável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leria Atiane Neres Teixeir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PF do Técnico Responsável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1.468.978-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525.830-9/SSP-SP/17/06/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enadora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unção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stente Soci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rícula: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ESS 33499 – 9ª região</w:t>
            </w:r>
          </w:p>
        </w:tc>
      </w:tr>
    </w:tbl>
    <w:p>
      <w:pPr>
        <w:pStyle w:val="TableParagraph"/>
        <w:tabs>
          <w:tab w:val="clear" w:pos="708"/>
          <w:tab w:val="left" w:pos="493" w:leader="none"/>
        </w:tabs>
        <w:spacing w:lineRule="auto" w:line="240"/>
        <w:ind w:left="-108" w:hanging="0"/>
        <w:jc w:val="both"/>
        <w:rPr>
          <w:rFonts w:ascii="Calibri" w:hAnsi="Calibri" w:cs="Arial"/>
          <w:lang w:val="pt-BR" w:eastAsia="pt-BR"/>
        </w:rPr>
      </w:pPr>
      <w:r>
        <w:rPr>
          <w:rFonts w:cs="Arial" w:ascii="Calibri" w:hAnsi="Calibri"/>
          <w:lang w:val="pt-BR" w:eastAsia="pt-BR"/>
        </w:rPr>
      </w:r>
    </w:p>
    <w:p>
      <w:pPr>
        <w:pStyle w:val="TableParagraph"/>
        <w:tabs>
          <w:tab w:val="clear" w:pos="708"/>
          <w:tab w:val="left" w:pos="493" w:leader="none"/>
        </w:tabs>
        <w:spacing w:lineRule="auto" w:line="240"/>
        <w:ind w:left="-108" w:hanging="0"/>
        <w:jc w:val="both"/>
        <w:rPr>
          <w:rFonts w:ascii="Calibri" w:hAnsi="Calibri" w:cs="Arial"/>
          <w:lang w:val="pt-BR" w:eastAsia="pt-BR"/>
        </w:rPr>
      </w:pPr>
      <w:r>
        <w:rPr>
          <w:rFonts w:cs="Arial" w:ascii="Calibri" w:hAnsi="Calibri"/>
          <w:lang w:val="pt-BR" w:eastAsia="pt-BR"/>
        </w:rPr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93" w:leader="none"/>
        </w:tabs>
        <w:spacing w:lineRule="auto" w:line="240"/>
        <w:jc w:val="both"/>
        <w:rPr>
          <w:rFonts w:ascii="Calibri" w:hAnsi="Calibri" w:cs="Arial"/>
          <w:b/>
          <w:b/>
          <w:lang w:val="pt-BR" w:eastAsia="pt-BR"/>
        </w:rPr>
      </w:pPr>
      <w:r>
        <w:rPr>
          <w:rFonts w:cs="Arial" w:ascii="Calibri" w:hAnsi="Calibri"/>
          <w:b/>
          <w:lang w:val="pt-BR" w:eastAsia="pt-BR"/>
        </w:rPr>
        <w:t>DESCRIÇÃO DO PROJET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218"/>
        <w:gridCol w:w="255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Arial"/>
                <w:b/>
                <w:b/>
                <w:lang w:val="pt-BR" w:eastAsia="pt-BR"/>
              </w:rPr>
            </w:pPr>
            <w:r>
              <w:rPr>
                <w:rFonts w:cs="Arial" w:ascii="Calibri" w:hAnsi="Calibri"/>
                <w:b/>
                <w:lang w:val="pt-BR" w:eastAsia="pt-BR"/>
              </w:rPr>
              <w:t>Título do Projeto: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Arial"/>
                <w:b/>
                <w:b/>
                <w:lang w:val="pt-BR" w:eastAsia="pt-BR"/>
              </w:rPr>
            </w:pPr>
            <w:r>
              <w:rPr>
                <w:rFonts w:cs="Arial" w:ascii="Calibri" w:hAnsi="Calibri"/>
                <w:b/>
                <w:lang w:val="pt-BR" w:eastAsia="pt-BR"/>
              </w:rPr>
              <w:t>Período de Execução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Calibri" w:hAnsi="Calibri"/>
                <w:lang w:val="pt-BR" w:eastAsia="pt-BR"/>
              </w:rPr>
              <w:t>Serviço de Convivência e Fortalecimento de Vínculos –  Alvora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lang w:val="pt-BR" w:eastAsia="pt-BR"/>
              </w:rPr>
            </w:pPr>
            <w:r>
              <w:rPr>
                <w:rFonts w:cs="Arial" w:ascii="Calibri" w:hAnsi="Calibri"/>
                <w:lang w:val="pt-BR" w:eastAsia="pt-BR"/>
              </w:rPr>
              <w:t>Iníci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lang w:val="pt-BR" w:eastAsia="pt-BR"/>
              </w:rPr>
            </w:pPr>
            <w:r>
              <w:rPr>
                <w:rFonts w:cs="Arial" w:ascii="Calibri" w:hAnsi="Calibri"/>
                <w:lang w:val="pt-BR" w:eastAsia="pt-BR"/>
              </w:rPr>
              <w:t>01/07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lang w:val="pt-BR" w:eastAsia="pt-BR"/>
              </w:rPr>
            </w:pPr>
            <w:r>
              <w:rPr>
                <w:rFonts w:cs="Arial" w:ascii="Calibri" w:hAnsi="Calibri"/>
                <w:lang w:val="pt-BR" w:eastAsia="pt-BR"/>
              </w:rPr>
              <w:t>Términ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lang w:val="pt-BR" w:eastAsia="pt-BR"/>
              </w:rPr>
            </w:pPr>
            <w:r>
              <w:rPr>
                <w:rFonts w:cs="Arial" w:ascii="Calibri" w:hAnsi="Calibri"/>
                <w:lang w:val="pt-BR" w:eastAsia="pt-BR"/>
              </w:rPr>
              <w:t>31/12/202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cação Do Objeto: </w:t>
            </w:r>
            <w:r>
              <w:rPr>
                <w:rFonts w:cs="Arial" w:ascii="Calibri" w:hAnsi="Calibri"/>
                <w:sz w:val="22"/>
                <w:szCs w:val="22"/>
              </w:rPr>
              <w:t>Serviço de Convivência e Fortalecimento de Vínculos – SCFV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USTIFICATIVA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A COVID-19, doença causada pelo Coronavírus denominado SARS-CoV-2, foi identificada pela primeira vez na China, em dezembro de 2019. Em 30 de janeiro de 2020, a Organização Mundial da Saúde (OMS) declarou que a epidemia da COVID-19 constituía uma Emergência de Saúde Pública de Importância Internacional (ESPII), e, em 11 de março de 2020, uma pandemia.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O primeiro caso de COVID-19 no Brasil foi confirmado em 26 de fevereiro de 2020. Tratava-se de um homem idoso residente em São Paulo/SP, que havia retornado de viagem à Itália. A doença se propagou rapidamente. Em menos de um mês após a confirmação do primeiro caso, já havia transmissão comunitária em algumas cidades. </w:t>
            </w:r>
          </w:p>
          <w:p>
            <w:pPr>
              <w:pStyle w:val="Normal"/>
              <w:ind w:right="-36" w:hanging="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Em 17 de março de 2020, ocorreu o primeiro óbito por COVID-19 no país. Era outro homem idoso residente em São Paulo/SP, que apresentava diabetes e hipertensão, sem histórico de viagem ao exterior. Em 20 de março de 2020, pela Portaria MC nº 454, foi reconhecida a transmissão comunitária da COVID-19 em todo o território nacional, e por meio dos Decreto Legislativo nº 6, de 2020 e Decreto Estadual nº 64.879, de 20 de março de 2020, reconheceu-se a ocorrência do estado de calamidade pública decorrente da pandemia do COVID-19, nacional e estadual respectivamente.</w:t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Considerando que o papel do Sistema Único de Assistência Social -SUAS no contexto da Emergência em Saúde Pública, é de proteção da população em situação de vulnerabilidade e risco social e no desenvolvimento de medidas para prevenir e mitigar riscos e agravos sociais decorrentes da disseminação do COVID-19, as ações de Assistência Social no âmbito da rede socioassistencial, pública e privada, do Sistema Único de Assistência Social, adotaram medidas para o enfrentamento da emergência de saúde pública, a fim de garantir a oferta dos serviços, programas e benefícios socioassistenciais no âmbito do estados, municípios e Distrito Federal para àqueles que necessitarem, observando as medidas e condições que garantam a segurança e saúde dos usuários e profissionais do SUAS, conforme preconiza a Portaria nº 337, de 24 de março 2020.</w:t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Entre as medidas adotadas estão a suspensão temporária das atividades coletivas (atividades socioeducativas, eventos, oficinas, etc), flexibilizando os atendimentos presenciais do público atendido, evitando a circulação e aglomeração de pessoas e a disseminação de informação aos usuários acerca do cuidado e prevenção da transmissão, conforme orientações do Ministério da Saúde.</w:t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No entanto, está garantido ao público atendido pelo SCFV acompanhamento remoto, por meio de contato telefônico ou aplicativos de mensagens - como WhatsApp e realização de visitas domiciliares nos casos avaliados como graves ou urgentes, assegurando sua proteção e dos profissionais por meio do uso de Equipamentos de Proteção Individual – EPI, distanciamento seguro. </w:t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>
                <w:rFonts w:ascii="Calibri" w:hAnsi="Calibri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Considerando o contexto atual e com a finalidade em garantir a execução das ações sociais devidamente adaptadas para o enfrentamento da pandemia decorrente do Coronavírus, faz –se necessário a preservação do atendimento regular e essencial dos serviço com o incremento de ações voltadas para a aquisição e distribuição de alimentos, Equipamentos de Proteção Individual – EPIs e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outros itens básicos, como produtos de higiene pessoal e limpeza doméstica e demais bens necessários que assegurem proteção da população ou evitem a propagação do COVID-19, além da aquisição de equipamentos imprescindíveis para a comunicação remota entre usuários e equipes, bem como par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locomoção das equipes e usuários do SUAS para acesso ou prestação de serviços socioassistenciais.</w:t>
            </w:r>
          </w:p>
        </w:tc>
      </w:tr>
    </w:tbl>
    <w:p>
      <w:pPr>
        <w:pStyle w:val="Normal"/>
        <w:ind w:right="-36"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3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 – OBJETIVOS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3.1 – OBJETIVO GERAL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senvolver ações de proteção social e prevenção contra a COVID-19 para os beneficiários em situação de vulnerabilidade social e/ou risco alimentar agravados em decorrência da pandemia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3.2. – OBJETIVOS ESPECÍFIC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Atender crianças e adolescentes, idosos e suas famílias devidamente inseridos no SCFV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egurar a proteção social básica com a oferta alimentos, Equipamentos de Proteção Individual – EPIs, produtos de higiene pessoal e limpeza doméstica;</w:t>
      </w:r>
      <w:r>
        <w:rPr>
          <w:rFonts w:cs="Arial" w:ascii="Calibri" w:hAnsi="Calibri"/>
          <w:color w:val="FF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uar os agravos da condição socioeconômica decorrente da pandemia que impliquem em desassistênc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r um conjunto de ações que contemplem a prestação do serviço temporariamente adaptada e preserve do atendimento social prestado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  <w:highlight w:val="yellow"/>
        </w:rPr>
      </w:pPr>
      <w:r>
        <w:rPr>
          <w:rFonts w:cs="Arial" w:ascii="Calibri" w:hAnsi="Calibri"/>
          <w:b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  <w:highlight w:val="yellow"/>
        </w:rPr>
      </w:pPr>
      <w:r>
        <w:rPr>
          <w:rFonts w:cs="Arial" w:ascii="Calibri" w:hAnsi="Calibri"/>
          <w:b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4 – METODOLOGIA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O atendimento será prestado de forma remota e presencial. Nos casos de atendimento presencial ou visita domiciliar, o mesmo será realizado após avaliação técnica dos casos, considerando graves e urgentes, sendo observadas todas as recomendações do Ministério da Saúde em relação a distância segura de 1 metro, uso de equipamentos de proteção, como máscaras, protetor facial e luvas descartáveis, higienização devidas das mãos e higienização do local ade atendimento com álcool 70% ou água sanitária. </w:t>
      </w:r>
    </w:p>
    <w:p>
      <w:pPr>
        <w:pStyle w:val="NormalWeb"/>
        <w:spacing w:before="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Para evitar aglomeração o atendimento será prestado com espaçamento de horário entre os beneficiários.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A entrega dos kits nutricionais, produtos de higiene pessoal e limpeza doméstica, bem como kits de complementares de gêneros alimentícios, serão disponibilizados conforme atual avaliação socioeconômica realizada por meio de tecnológico e obedecerão ao cronograma elaborado pela equipe técnica responsável, que fará a entrega na instituição com horário previamente agendado ou no domicílio para os casos de impossibilidade devido a horários, distância e outras situações limitadoras.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4.1 – ATIVIDADES PROPOSTAS</w:t>
      </w:r>
    </w:p>
    <w:tbl>
      <w:tblPr>
        <w:tblW w:w="1036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911"/>
        <w:gridCol w:w="1183"/>
        <w:gridCol w:w="1454"/>
        <w:gridCol w:w="1418"/>
        <w:gridCol w:w="1559"/>
        <w:gridCol w:w="1701"/>
      </w:tblGrid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TAPAS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ULHO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GOSTO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TEMBR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OUTUBR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NOVEMBR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ZEMBRO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liação social das famílias atendidas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quisição de produtos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rega de gêneros alimentícios  e demais produtos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tório mensal de prestação de contas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liação das entregas.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2- CRONOGRAMA DE EXECUÇÃO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3"/>
        <w:gridCol w:w="2617"/>
        <w:gridCol w:w="1552"/>
        <w:gridCol w:w="965"/>
        <w:gridCol w:w="1278"/>
        <w:gridCol w:w="1406"/>
      </w:tblGrid>
      <w:tr>
        <w:trPr>
          <w:trHeight w:val="3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TA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E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FICAÇÃO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DOR FÍSICO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ÇÃO</w:t>
            </w:r>
          </w:p>
        </w:tc>
      </w:tr>
      <w:tr>
        <w:trPr>
          <w:trHeight w:val="5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DAD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ÍC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ÉRMINO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valiação socioeconômica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liação das famílias atendidas pelas técnicas do SCFV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li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/07/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07/202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quisição de produto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quisição de produtos e insumos necessários para composição dos kits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t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/07/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1/12/2020</w:t>
            </w:r>
          </w:p>
        </w:tc>
      </w:tr>
      <w:tr>
        <w:trPr>
          <w:trHeight w:val="9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rega de gêneros alimentícios  e demais produto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ntrega dos kits para as famílias das crianças e adolescentes inseridos no SCFV, conforme avaliação socioeconômica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amílias das crianças e adolescentes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/07/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12/202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latório mensal de prestação de conta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paração do processo de prestação de contas e relatório de atividad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tór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/07/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12/202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liação do Plano de Trabalho Extraordinári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valiação dos atendimentos prestados e processo de entrega dos kits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liaçã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/07/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12/202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3 – LOCAL DE EXECUÇÃO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6291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ind w:left="-104" w:firstLine="10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tro Educacional Rebouças - CER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. Rebouças, 350 – Jardim Luiz D’Alma – Sumaré/SP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5 – CAPACIDADE INSTALAD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5910"/>
      </w:tblGrid>
      <w:tr>
        <w:trPr>
          <w:trHeight w:val="29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spacing w:lineRule="auto" w:line="360"/>
              <w:ind w:left="47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pacidade Quantitativa por SCFV Conveniado</w:t>
            </w:r>
          </w:p>
        </w:tc>
      </w:tr>
      <w:tr>
        <w:trPr>
          <w:trHeight w:val="28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lvorad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spacing w:lineRule="auto" w:line="360"/>
              <w:ind w:left="4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 beneficiários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5.0.1 – FAIXA ETÁRIA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GRUP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FAIXA ETÁR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Crianças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De 05 à 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Crianças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De 09 à 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Adolescentes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De 12 à 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Adolescentes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De 15 à 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Ido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Acima de 60 anos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5.1 – RECURSOS HUMANOS NECESSÁRIOS</w:t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Arial"/>
          <w:b/>
          <w:b/>
          <w:iCs/>
          <w:color w:val="FF0000"/>
          <w:sz w:val="22"/>
          <w:szCs w:val="22"/>
        </w:rPr>
      </w:pPr>
      <w:r>
        <w:rPr>
          <w:rFonts w:cs="Arial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175250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9"/>
                              <w:gridCol w:w="566"/>
                              <w:gridCol w:w="3001"/>
                              <w:gridCol w:w="1984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Qt.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orm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arga Horá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oordenador Ténic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ível Superio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44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Educador Social 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ível Superio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44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ssistente Social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ível Superio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0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Assistente Administrativo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ível Médio ou Superio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44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ozinheir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ível Fundamental ou Médi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44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uxiliar de Serviços Gerais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ível Fundamental ou Médi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44horas/Seman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98.15pt;mso-wrap-distance-left:7.05pt;mso-wrap-distance-right:7.05pt;mso-wrap-distance-top:0pt;mso-wrap-distance-bottom:0pt;margin-top:0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9"/>
                        <w:gridCol w:w="566"/>
                        <w:gridCol w:w="3001"/>
                        <w:gridCol w:w="1984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Qt.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Formaçã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Carga Horária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oordenador Ténic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ível Superio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44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Educador Social 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ível Superio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44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ssistente Social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ível Superio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0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Assistente Administrativo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ível Médio ou Superio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44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ozinheir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ível Fundamental ou Médi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44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uxiliar de Serviços Gerais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ível Fundamental ou Médi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44horas/Semana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5.2 – INSTALAÇÕE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O Centro Educacional Rebouças, está instalado em prédio próprio com área total de 4600m² e área construída de 853m²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3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Área Administrativa: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la de Espera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cepção; 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la Administrativa e Financeira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la de Reunião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heiro masculino e feminino; 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la da Coordenação Geral/Diretoria.</w:t>
      </w:r>
    </w:p>
    <w:p>
      <w:pPr>
        <w:pStyle w:val="Corpodetexto3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Área de Convivência: 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heiro masculino e feminino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átio e refeitório sete mesas retangulares,  8 bancos e 12 cadeiras; bebedouro refrigerado, lavatório com 4  torneiras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la de Convivência para multi atividades: reuniões com famílias e comunidade e atividades socioeducativas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zinha; 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pensa de alimentos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la de Atendimento (Coordenação Pedagógica e Serviço Social)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la de Atividades (3) - salas para desenvolvimentos das atividades socioeducativas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vanderia e Almoxarifado de produtos de higiene e limpeza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la de utensílios e materiais para eventos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Área de Espera para crianças e adolescentes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boratório de informática com 10 computadores com acesso à internet e capacidade para 20 pessoas.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Área Externa: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utenção e Almoxarifado de ferramentas e materiais diversos;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moxarifado de eventos;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stiários Masculino e Feminino com chuveiros;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nteiro para horta;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mpo de futebol; 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spaço de lazer gramado e 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boratório de Culinária</w: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6 – MONITORAMENTO, AVALIAÇÃO E INDICADORES DE RESULTADOS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6.1 – MONITORAMENTO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 processo de monitoramento do serviço se dará a partir do planejamento das atividades e do plano de trabalho e ocorrerá durante a execução do serviço socioassistencial, de forma a assegurar a integração e efetividade do serviço. 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 observação se dará em todas as etapas da prestação do serviço e será realizada a partir das seguintes premissas: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>Acompanhar as atividades propostas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servar prontuários individuais dos usuários para complementação de informação do atendimento remoto a família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xecução das atividades propostas de acordo com o cronograma de atividades socioeducativas disponibilizados por meio remoto ou presencial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uniões com as equipes do serviço para acompanhar e avaliar o planejamento das atividades em execução no serviço.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companhar os dados do encaminhamento de usuários para a rede socioassistencial e demais políticas públicas do território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companhar a resolução dos encaminhamentos realizados.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6.2 – AVALIAÇÃO</w:t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A avaliação da efetividade do plano de trabalho e das ações do SCFV ocorrerá sistematicamente e será composta pelos resultados e impactos que foram identificados no processo de monitoramento, mensurando a aquisição de conhecimento e o desenvolvimento de suas habilidades sociais. </w:t>
      </w:r>
    </w:p>
    <w:p>
      <w:pPr>
        <w:pStyle w:val="Normal"/>
        <w:ind w:firstLine="709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 processo de avaliação do serviço envolverá as seguintes etapas: </w:t>
      </w:r>
    </w:p>
    <w:p>
      <w:pPr>
        <w:pStyle w:val="Normal"/>
        <w:ind w:firstLine="709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1. Planejamento processo de avaliação; 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2. Levantamento dos dados;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3. Sistematização e processamento dos dados;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4. Análise das informações; 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5. Elaboração de relatório com os resultados encontrados e considerações; 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iCs/>
          <w:sz w:val="22"/>
          <w:szCs w:val="22"/>
        </w:rPr>
        <w:t>6. Disseminação do resultado e/ou conclusão junto ao público atendido, funcionários e SMIADS.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A avaliação finaliza um ciclo e verificará se os objetivos e a metodologia adotada estão de acordo com o serviço proposto e executado (gerenciamento do trabalho), possibilitando assim futuras intervenções e subsídios para o replanejamento, atribuindo valor aos resultados gerados pelo serviço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6.3 – INDICADORES DE RESULTADO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tendimentos realizados de forma remota ou presencial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Entrega dos kits nutricionais, de higiene pessoal, limpeza doméstica, Equipamentos de Proteção Individual – EPIs e demais outros itens básicos, como produtos de higiene pessoal e demais e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Arial" w:ascii="Calibri" w:hAnsi="Calibri"/>
          <w:iCs/>
          <w:sz w:val="22"/>
          <w:szCs w:val="22"/>
        </w:rPr>
        <w:t>Redução dos agravos sociais</w:t>
      </w:r>
      <w:r>
        <w:rPr>
          <w:rFonts w:cs="Arial" w:ascii="Calibri" w:hAnsi="Calibri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Garantia de melhoria na qualidade de vida dos beneficiários e seus familiares.</w: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maré, 29 de junho de 2020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.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José Dantas Silv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APROVAÇÃO PELO CONCEDE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provado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Local e data</w:t>
        <w:tab/>
        <w:tab/>
        <w:tab/>
        <w:tab/>
        <w:tab/>
        <w:tab/>
        <w:tab/>
        <w:t>Concedente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49" w:leader="none"/>
        </w:tabs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 DE TRABALHO EXTRAORDINÁRIO – PORTARIA 378 DE 07 DE MAIO DE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VIÇO DE CONVIVÊNCIA E FORTALECIMENTO DE VÍNCULOS - SCF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ORTO FLORESTA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DOS CADASTRAI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7"/>
        <w:gridCol w:w="567"/>
        <w:gridCol w:w="1275"/>
        <w:gridCol w:w="426"/>
        <w:gridCol w:w="751"/>
        <w:gridCol w:w="950"/>
        <w:gridCol w:w="708"/>
        <w:gridCol w:w="2835"/>
      </w:tblGrid>
      <w:tr>
        <w:trPr>
          <w:trHeight w:val="726" w:hRule="atLeast"/>
        </w:trPr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do Preponent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o Educacional Rebouças - CER 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NPJ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595.838/00001-63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Endereç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venida Rebouças, n°350.    Bairro: Jardim Luz D’Alma</w:t>
            </w:r>
            <w:r>
              <w:rPr>
                <w:rFonts w:cs="Calibri" w:ascii="Calibri" w:hAnsi="Calibri"/>
              </w:rPr>
              <w:t xml:space="preserve">                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r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3.170-02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D/Telefone/Fax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(19) 3828.7850 ou 3828.3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sfera Administrativ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unicip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Calibri" w:ascii="Calibri" w:hAnsi="Calibri"/>
                <w:b/>
              </w:rPr>
              <w:t>Conta Corrente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75.311-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c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Bras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gência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90-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ça de Paga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maré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 Eletrônico: </w:t>
            </w:r>
            <w:hyperlink r:id="rId4">
              <w:r>
                <w:rPr>
                  <w:rStyle w:val="InternetLink"/>
                  <w:rFonts w:cs="Calibri"/>
                  <w:sz w:val="22"/>
                  <w:szCs w:val="22"/>
                </w:rPr>
                <w:t>contato@cer.org.b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te: </w:t>
            </w:r>
            <w:hyperlink r:id="rId5">
              <w:r>
                <w:rPr>
                  <w:rStyle w:val="InternetLink"/>
                  <w:rFonts w:cs="Calibri"/>
                  <w:sz w:val="22"/>
                  <w:szCs w:val="22"/>
                </w:rPr>
                <w:t>www.cer.org.b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268"/>
        <w:gridCol w:w="215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e do Dirigent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Dantas Silv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 do Dirigen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.485.848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610.312-7 /SSP-SP/28/0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çã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dor de empres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Matrícula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7"/>
        <w:gridCol w:w="464"/>
        <w:gridCol w:w="2268"/>
        <w:gridCol w:w="215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Técnico Responsáve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eria Atiane Neres Teixeir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 do Técnico Responsáve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.468.978-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525.830-9/SSP-SP/17/06/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a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unção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Soci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ícul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CRESS 33499 – 9ª região</w:t>
            </w:r>
          </w:p>
        </w:tc>
      </w:tr>
    </w:tbl>
    <w:p>
      <w:pPr>
        <w:pStyle w:val="TableParagraph"/>
        <w:tabs>
          <w:tab w:val="clear" w:pos="708"/>
          <w:tab w:val="left" w:pos="493" w:leader="none"/>
        </w:tabs>
        <w:ind w:left="-108" w:hanging="0"/>
        <w:jc w:val="both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</w:r>
    </w:p>
    <w:p>
      <w:pPr>
        <w:pStyle w:val="TableParagraph"/>
        <w:tabs>
          <w:tab w:val="clear" w:pos="708"/>
          <w:tab w:val="left" w:pos="493" w:leader="none"/>
        </w:tabs>
        <w:ind w:left="-108" w:hanging="0"/>
        <w:jc w:val="both"/>
        <w:rPr>
          <w:rFonts w:ascii="Calibri" w:hAnsi="Calibri" w:cs="Calibri"/>
          <w:sz w:val="24"/>
          <w:szCs w:val="24"/>
          <w:lang w:val="pt-BR" w:eastAsia="pt-BR"/>
        </w:rPr>
      </w:pPr>
      <w:r>
        <w:rPr>
          <w:rFonts w:cs="Calibri" w:ascii="Calibri" w:hAnsi="Calibri"/>
          <w:sz w:val="24"/>
          <w:szCs w:val="24"/>
          <w:lang w:val="pt-BR" w:eastAsia="pt-BR"/>
        </w:rPr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93" w:leader="none"/>
        </w:tabs>
        <w:jc w:val="both"/>
        <w:rPr>
          <w:rFonts w:ascii="Calibri" w:hAnsi="Calibri" w:cs="Calibri"/>
          <w:b/>
          <w:b/>
          <w:sz w:val="24"/>
          <w:szCs w:val="24"/>
          <w:lang w:val="pt-BR" w:eastAsia="pt-BR"/>
        </w:rPr>
      </w:pPr>
      <w:r>
        <w:rPr>
          <w:rFonts w:cs="Calibri" w:ascii="Calibri" w:hAnsi="Calibri"/>
          <w:b/>
          <w:sz w:val="24"/>
          <w:szCs w:val="24"/>
          <w:lang w:val="pt-BR" w:eastAsia="pt-BR"/>
        </w:rPr>
        <w:t>DESCRIÇÃO DO PROJET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218"/>
        <w:gridCol w:w="255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eastAsia="pt-BR"/>
              </w:rPr>
              <w:t>Título do Projeto: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eastAsia="pt-BR"/>
              </w:rPr>
              <w:t>Período de Execução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Cs w:val="24"/>
                <w:lang w:val="pt-BR" w:eastAsia="pt-BR"/>
              </w:rPr>
              <w:t>Serviço de Convivência e Fortalecimento de Vínculos –  Horto Flores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ind w:left="0" w:hanging="0"/>
              <w:jc w:val="center"/>
              <w:rPr>
                <w:rFonts w:ascii="Calibri" w:hAnsi="Calibri" w:cs="Calibri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Cs w:val="24"/>
                <w:lang w:val="pt-BR" w:eastAsia="pt-BR"/>
              </w:rPr>
              <w:t>Iníci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Cs w:val="24"/>
                <w:lang w:val="pt-BR" w:eastAsia="pt-BR"/>
              </w:rPr>
              <w:t>01/07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ind w:left="0" w:hanging="0"/>
              <w:jc w:val="center"/>
              <w:rPr>
                <w:rFonts w:ascii="Calibri" w:hAnsi="Calibri" w:cs="Calibri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Cs w:val="24"/>
                <w:lang w:val="pt-BR" w:eastAsia="pt-BR"/>
              </w:rPr>
              <w:t>Términ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Cs w:val="24"/>
                <w:lang w:val="pt-BR" w:eastAsia="pt-BR"/>
              </w:rPr>
              <w:t>31/12/202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Identificação Do Objeto: </w:t>
            </w:r>
            <w:r>
              <w:rPr>
                <w:rFonts w:cs="Calibri" w:ascii="Calibri" w:hAnsi="Calibri"/>
              </w:rPr>
              <w:t>Serviço de Convivência e Fortalecimento de Vínculos – SCFV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JUSTIFICATIVA </w:t>
            </w:r>
          </w:p>
          <w:p>
            <w:pPr>
              <w:pStyle w:val="Normal"/>
              <w:ind w:right="-36" w:hanging="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A COVID-19, doença causada pelo Coronavírus denominado SARS-CoV-2, foi identificada pela primeira vez na China, em dezembro de 2019. Em 30 de janeiro de 2020, a Organização Mundial da Saúde (OMS) declarou que a epidemia da COVID-19 constituía uma Emergência de Saúde Pública de Importância Internacional (ESPII), e, em 11 de março de 2020, uma pandemia.</w:t>
            </w:r>
          </w:p>
          <w:p>
            <w:pPr>
              <w:pStyle w:val="Normal"/>
              <w:ind w:right="-36" w:hanging="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O primeiro caso de COVID-19 no Brasil foi confirmado em 26 de fevereiro de 2020. Tratava-se de um homem idoso residente em São Paulo/SP, que havia retornado de viagem à Itália. A doença se propagou rapidamente. Em menos de um mês após a confirmação do primeiro caso, já havia transmissão comunitária em algumas cidades. </w:t>
            </w:r>
          </w:p>
          <w:p>
            <w:pPr>
              <w:pStyle w:val="Normal"/>
              <w:ind w:right="-36" w:hanging="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Em 17 de março de 2020, ocorreu o primeiro óbito por COVID-19 no país. Era outro homem idoso residente em São Paulo/SP, que apresentava diabetes e hipertensão, sem histórico de viagem ao exterior. Em 20 de março de 2020, pela Portaria MC nº 454, foi reconhecida a transmissão comunitária da COVID-19 em todo o território nacional, e por meio dos Decreto Legislativo nº 6, de 2020 e Decreto Estadual nº 64.879, de 20 de março de 2020, reconheceu-se a ocorrência do estado de calamidade pública decorrente da pandemia do COVID-19, nacional e estadual respectivamente.</w:t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Considerando que o papel do Sistema Único de Assistência Social -SUAS no contexto da Emergência em Saúde Pública, é de proteção da população em situação de vulnerabilidade e risco social e no desenvolvimento de medidas para prevenir e mitigar riscos e agravos sociais decorrentes da disseminação do COVID-19, as ações de Assistência Social no âmbito da rede socioassistencial, pública e privada, do Sistema Único de Assistência Social, adotaram medidas para o enfrentamento da emergência de saúde pública, a fim de garantir a oferta dos serviços, programas e benefícios socioassistenciais no âmbito do estados, municípios e Distrito Federal para àqueles que necessitarem, observando as medidas e condições que garantam a segurança e saúde dos usuários e profissionais do SUAS, conforme preconiza a Portaria nº 337, de 24 de março 2020.</w:t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Entre as medidas adotadas estão a suspensão temporária das atividades coletivas (atividades socioeducativas, eventos, oficinas, etc), flexibilizando os atendimentos presenciais do público atendido, evitando a circulação e aglomeração de pessoas e a disseminação de informação aos usuários acerca do cuidado e prevenção da transmissão, conforme orientações do Ministério da Saúde.</w:t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No entanto, está garantido ao público atendido pelo SCFV acompanhamento remoto, por meio de contato telefônico ou aplicativos de mensagens - como WhatsApp e realização de visitas domiciliares nos casos avaliados como graves ou urgentes, assegurando sua proteção e dos profissionais por meio do uso de Equipamentos de Proteção Individual – EPI, distanciamento seguro. </w:t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>
                <w:rFonts w:ascii="Arial" w:hAnsi="Arial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Considerando o contexto atual e com a finalidade em garantir a execução das ações sociais devidamente adaptadas para o enfrentamento da pandemia decorrente do Coronavírus, faz –se necessário a preservação do atendimento regular e essencial dos serviço com o incremento de ações voltadas para a aquisição e distribuição de alimentos, Equipamentos de Proteção Individual – EPIs e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outros itens básicos, como produtos de higiene pessoal e limpeza doméstica e demais bens necessários que assegurem proteção da população ou evitem a propagação do COVID-19, além da aquisição de equipamentos imprescindíveis para a comunicação remota entre usuários e equipes, bem como par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locomoção das equipes e usuários do SUAS para acesso ou prestação de serviços socioassistenciais.</w:t>
            </w:r>
          </w:p>
        </w:tc>
      </w:tr>
    </w:tbl>
    <w:p>
      <w:pPr>
        <w:pStyle w:val="Normal"/>
        <w:ind w:right="-36"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 – OBJETIV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1 – OBJETIVO GERAL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envolver ações de proteção social e prevenção contra a COVID-19 para os beneficiários em situação de vulnerabilidade social e/ou risco alimentar agravados em decorrência da pandemia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3.2. – OBJETIVOS ESPECÍFICOS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der crianças e adolescentes, idosos e suas famílias devidamente inseridos no SCFV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gurar a proteção social básica com a oferta de alimentos básicos e complementações, Equipamentos de Proteção Individual – EPIs, produtos de higiene pessoal e limpeza doméstica;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uar os agravos da condição socioeconômica decorrente da pandemia que impliquem em desassistênci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r um conjunto de ações que contemplem a prestação do serviço temporariamente adaptada e preserve do atendimento social prestado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4 – METODOLOGIA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 atendimento será prestado de forma remota e presencial. Nos casos de atendimento presencial ou visita domiciliar, o mesmo será realizado após avaliação técnica dos casos, considerando graves e urgentes, sendo observadas todas as recomendações do Ministério da Saúde em relação a distância segura de 1 metro, uso de equipamentos de proteção, como máscaras, protetor facial e luvas descartáveis, higienização devidas das mãos e higienização do local ade atendimento com álcool 70% ou água sanitária. 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ra evitar aglomeração o atendimento será prestado com espaçamento de horário entre os beneficiários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 xml:space="preserve">A entrega dos kits nutricionais, </w:t>
      </w:r>
      <w:r>
        <w:rPr>
          <w:rFonts w:cs="Calibri" w:ascii="Calibri" w:hAnsi="Calibri"/>
          <w:sz w:val="22"/>
          <w:szCs w:val="22"/>
        </w:rPr>
        <w:t>produtos de higiene pessoal e limpeza doméstica, bem como kits de complementares de gêneros alimentícios, serão disponibilizados conforme atual avaliação socioeconômica realizada por meio de tecnológico e obedecerão ao cronograma elaborado pela equipe técnica responsável, que fará a entrega na instituição com horário previamente agendado ou no domicílio para os casos de impossibilidade devido a horários, distância e outras situações limitadoras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2"/>
        </w:rPr>
      </w:pPr>
      <w:r>
        <w:rPr>
          <w:rFonts w:cs="Calibri" w:ascii="Calibri" w:hAnsi="Calibri"/>
          <w:iCs/>
          <w:color w:val="FF0000"/>
          <w:sz w:val="22"/>
        </w:rPr>
      </w:r>
    </w:p>
    <w:p>
      <w:pPr>
        <w:pStyle w:val="Normal"/>
        <w:jc w:val="both"/>
        <w:rPr/>
      </w:pPr>
      <w:r>
        <w:rPr/>
        <w:t>4.1 – ATIVIDADES PROPOSTAS</w:t>
      </w:r>
    </w:p>
    <w:tbl>
      <w:tblPr>
        <w:tblW w:w="1005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911"/>
        <w:gridCol w:w="1024"/>
        <w:gridCol w:w="1295"/>
        <w:gridCol w:w="1419"/>
        <w:gridCol w:w="1560"/>
        <w:gridCol w:w="1702"/>
      </w:tblGrid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ETAPAS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LHO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OSTO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TEMBRO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UTUBR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OVEMBR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DEZEMBRO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sz w:val="20"/>
                <w:szCs w:val="20"/>
              </w:rPr>
              <w:t>Avaliação social das famílias atendidas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sz w:val="20"/>
                <w:szCs w:val="20"/>
              </w:rPr>
              <w:t>Aquisição de produtos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trega de gêneros alimentícios e demais produtos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latório mensal de prestação de contas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valiação das entregas.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- CRONOGRAMA DE EXECUÇÃO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6"/>
        <w:gridCol w:w="2673"/>
        <w:gridCol w:w="1561"/>
        <w:gridCol w:w="967"/>
        <w:gridCol w:w="1197"/>
        <w:gridCol w:w="1413"/>
      </w:tblGrid>
      <w:tr>
        <w:trPr>
          <w:trHeight w:val="32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T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SE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PECIFICAÇÃO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DICADOR FÍSIC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URAÇÃO</w:t>
            </w:r>
          </w:p>
        </w:tc>
      </w:tr>
      <w:tr>
        <w:trPr>
          <w:trHeight w:val="5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NIDAD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ÍC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ÉRMINO</w:t>
            </w:r>
          </w:p>
        </w:tc>
      </w:tr>
      <w:tr>
        <w:trPr>
          <w:trHeight w:val="2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valiação socioeconômic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valiação das famílias atendidas pelas técnicas do SCFV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vali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7/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7/2020</w:t>
            </w:r>
          </w:p>
        </w:tc>
      </w:tr>
      <w:tr>
        <w:trPr>
          <w:trHeight w:val="2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quisição de produ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quisição de produtos e insumos necessários para composição dos kit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it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7/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2020</w:t>
            </w:r>
          </w:p>
        </w:tc>
      </w:tr>
      <w:tr>
        <w:trPr>
          <w:trHeight w:val="9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trega de gêneros alimentícios e demais produ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ntrega dos kits para as famílias das crianças e adolescentes inseridos no SCFV, conforme avaliação socioeconômic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mílias das crianças e adolescente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riáv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7/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2020</w:t>
            </w:r>
          </w:p>
        </w:tc>
      </w:tr>
      <w:tr>
        <w:trPr>
          <w:trHeight w:val="2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latório mensal de prestação de cont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paração do processo de prestação de contas e relatório de atividad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latór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7/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2020</w:t>
            </w:r>
          </w:p>
        </w:tc>
      </w:tr>
      <w:tr>
        <w:trPr>
          <w:trHeight w:val="2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valiação do Plano de Trabalho Extraordinár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valiação dos atendimentos prestados e processo de entrega dos kits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valiaçã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7/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202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3 – LOCAL DE EXECUÇÃO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353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o Educacional Rebouças – CER  Núcleo SCFV Horto Florestla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Teodor Condiev, s/nº - Horto Florestal Cruzeiro – Sumaré - SP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  <w:t>5 – CAPACIDADE INSTALAD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5910"/>
      </w:tblGrid>
      <w:tr>
        <w:trPr>
          <w:trHeight w:val="299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apacidade Quantitativa por SCFV Conveniado</w:t>
            </w:r>
          </w:p>
        </w:tc>
      </w:tr>
      <w:tr>
        <w:trPr>
          <w:trHeight w:val="28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lvorad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spacing w:lineRule="auto" w:line="360"/>
              <w:ind w:left="47" w:hanging="0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0 beneficiário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5.0.1 – FAIXA ETÁRIA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GRUP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FAIXA ETÁR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rianças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e 05 à 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rianças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e 09 à 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Adolescentes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e 12 à 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Adolescentes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e 15 à 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do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Acima de 60 ano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</w:rPr>
        <w:t>5.1 – RECURSOS HUMANOS NECESSÁRIOS</w:t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17525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9"/>
                              <w:gridCol w:w="566"/>
                              <w:gridCol w:w="2839"/>
                              <w:gridCol w:w="2146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Qt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ormaçã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arga Horá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ducador Social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Superio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écnico Especializad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Superio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uxiliar Administrativo 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Médio ou Superio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zinheir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Fundamental ou Méd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ux. Serviços Gerais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Fundamental ou Méd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horas/Seman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85.4pt;mso-wrap-distance-left:7.05pt;mso-wrap-distance-right:7.05pt;mso-wrap-distance-top:0pt;mso-wrap-distance-bottom:0pt;margin-top:0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9"/>
                        <w:gridCol w:w="566"/>
                        <w:gridCol w:w="2839"/>
                        <w:gridCol w:w="2146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Qt.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ormaçã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rga Horária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ducador Social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Superior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écnico Especializad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Superior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uxiliar Administrativo 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Médio ou Superior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zinheir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Fundamental ou Médi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ux. Serviços Gerais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Fundamental ou Médi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horas/Semana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5.2 – INSTALAÇÕES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2.1 – S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entro Educacional Rebouças, está instalado em prédio próprio com área total de 4600m² e área construída de 853m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Área Administrativ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la de Esper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Recepçã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la Administrativa e Financeir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la de Reuniã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Banheiro masculino e feminin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la da Coordenação Geral/Direto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Área de Convivênci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Banheiro masculino e feminin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átio e refeitório 7 mesas retangulares, 8 bancos e 12 cadeiras; bebedouro refrigerado, lavatório com 4 torneira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la de Convivência para multi atividades: reuniões com famílias e comunidade e atividades socioeducativa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Cozinha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Dispensa de aliment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la de Atendimento (Coordenação Pedagógica e Serviço Social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la de Atividades (3) - salas para desenvolvimentos das atividades socioeducativa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Lavanderia e Almoxarifado de produtos de higiene e limpez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la de utensílios e materiais para event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Área de Espera para crianças e adolescente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Laboratório de Informát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Área Exter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Manutenção e Almoxarifado de ferramentas e materiais divers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anteiro para hor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Campo de futebol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Espaço de lazer gramad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Vestiários masculinos e feminin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Almoxarifado de event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Laboratório de Culinár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2.2 - INSTALAÇÕES USADAS PELO SCFV – HORT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Administrativ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Recepçã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la dos Técnic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la de Reuniõe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la Administrativ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la de Brinqued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la Multi Atividade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ozinh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Estoqu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nitário Masculino e Femini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Exter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Almoxarifad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la de Espor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la de Arte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asinha de boneca (Teatro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Refeitóri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Lavanderi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ampo de Futebol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nitário Masculino e Feminino.</w: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6 – MONITORAMENTO, AVALIAÇÃO E INDICADORES DE RESULTADOS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6.1 – MONITORAMENTO: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O processo de monitoramento do serviço se dará a partir do planejamento das atividades e do plano de trabalho e ocorrerá durante a execução do serviço socioassistencial, de forma a assegurar a integração e efetividade do serviço. 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A observação se dará em todas as etapas da prestação do serviço e será realizada a partir das seguintes premissas: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companhar as atividades propostas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ervar prontuários individuais dos usuários para complementação de informação do atendimento remoto a família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ecução das atividades propostas de acordo com o cronograma de atividades socioeducativas disponibilizados por meio remoto ou presencial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uniões com as equipes do serviço para acompanhar e avaliar o planejamento das atividades em execução no serviço.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companhar os dados do encaminhamento de usuários para a rede socioassistencial e demais políticas públicas do território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companhar a resolução dos encaminhamentos realizados.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6.2 – AVALIAÇÃO</w:t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A avaliação da efetividade do plano de trabalho e das ações do SCFV ocorrerá sistematicamente e será composta pelos resultados e impactos que foram identificados no processo de monitoramento, mensurando a aquisição de conhecimento e o desenvolvimento de suas habilidades sociais. </w:t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O processo de avaliação do serviço envolverá as seguintes etapas: </w:t>
      </w:r>
    </w:p>
    <w:p>
      <w:pPr>
        <w:pStyle w:val="Normal"/>
        <w:ind w:firstLine="709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1. Planejamento processo de avaliação;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2. Levantamento dos dados;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3. Sistematização e processamento dos dados;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4. Análise das informações;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5. Elaboração de relatório com os resultados encontrados e considerações; 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6. Disseminação do resultado e/ou conclusão junto ao público atendido, funcionários e SMIADS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A avaliação finaliza um ciclo e verificará se os objetivos e a metodologia adotada estão de acordo com o serviço proposto e executado (gerenciamento do trabalho), possibilitando assim futuras intervenções e subsídios para o replanejamento, atribuindo valor aos resultados gerados pelo serviço. </w:t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6.3 – INDICADORES DE RESULTADO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Atendimentos realizados de forma remota ou presencial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Entrega dos kits nutricionais, de higiene pessoal, limpeza doméstica, Equipamentos de Proteção Individual – EPIs e demais outros itens básicos, como produtos de higiene pessoal e demais e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Calibri" w:ascii="Calibri" w:hAnsi="Calibri"/>
          <w:iCs/>
          <w:sz w:val="22"/>
        </w:rPr>
        <w:t>Redução dos agravos sociais</w:t>
      </w:r>
      <w:r>
        <w:rPr>
          <w:rFonts w:cs="Arial" w:ascii="Calibri" w:hAnsi="Calibri"/>
          <w:color w:val="000000"/>
          <w:sz w:val="22"/>
        </w:rPr>
        <w:t xml:space="preserve">;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Arial"/>
          <w:color w:val="000000"/>
          <w:sz w:val="22"/>
        </w:rPr>
      </w:pPr>
      <w:r>
        <w:rPr>
          <w:rFonts w:cs="Calibri" w:ascii="Calibri" w:hAnsi="Calibri"/>
          <w:iCs/>
          <w:sz w:val="22"/>
        </w:rPr>
        <w:t>Garantia de melhoria na qualidade de vida dos beneficiários e seus familiares.</w: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maré, 29 de junho de 2020.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José Dantas Silv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Centro Educacional Rebouças - CER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residente         </w:t>
      </w: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  <w:t>APROVAÇÃO PELO CONCEDE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Aprovad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eastAsia="Calibri" w:cs="Calibri" w:ascii="Calibri" w:hAnsi="Calibri"/>
          <w:iCs/>
          <w:sz w:val="22"/>
        </w:rPr>
        <w:t xml:space="preserve">       </w:t>
      </w:r>
      <w:r>
        <w:rPr>
          <w:rFonts w:cs="Calibri" w:ascii="Calibri" w:hAnsi="Calibri"/>
          <w:b/>
          <w:iCs/>
          <w:sz w:val="22"/>
        </w:rPr>
        <w:t>Local e data</w:t>
        <w:tab/>
        <w:tab/>
        <w:tab/>
        <w:tab/>
        <w:tab/>
        <w:t>Concede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4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 DE TRABALHO EXTRAORDINÁRIO – PORTARIA 378 DE 07 DE MAIO DE 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ÇO DE CONVIVÊNCIA E FORTALECIMENTO DE VÍNCULOS - SCF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RUZEIR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DOS CADASTRAI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7"/>
        <w:gridCol w:w="567"/>
        <w:gridCol w:w="1275"/>
        <w:gridCol w:w="426"/>
        <w:gridCol w:w="751"/>
        <w:gridCol w:w="950"/>
        <w:gridCol w:w="708"/>
        <w:gridCol w:w="2835"/>
      </w:tblGrid>
      <w:tr>
        <w:trPr>
          <w:trHeight w:val="726" w:hRule="atLeast"/>
        </w:trPr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do Preponent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o Educacional Rebouças - CER 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NP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595.838/00001-63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venida Rebouças, n°350.    Bairro: Jardim Luz D’Alma                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r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F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70-02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D/Telefone/Fax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 3828.7850 ou 3828.3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fera Administrativ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unicip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 Corrente</w:t>
            </w:r>
            <w:r>
              <w:rPr>
                <w:rFonts w:cs="Calibri" w:ascii="Calibri" w:hAnsi="Calibri"/>
                <w:sz w:val="22"/>
                <w:szCs w:val="22"/>
              </w:rPr>
              <w:t>: 75.311-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c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s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ên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90-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ça de Paga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ré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 Eletrônico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ntato@cer.org.b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te: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er.org.b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268"/>
        <w:gridCol w:w="215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Dirigent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é Dantas Silv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 do Dirigen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6.485.848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610.312-7 /SSP-SP/28/0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çã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dor de empres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7"/>
        <w:gridCol w:w="464"/>
        <w:gridCol w:w="2268"/>
        <w:gridCol w:w="215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Técnico Responsáve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eria Atiane Neres Teixeir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 do Técnico Responsáve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.468.978-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525.830-9/SSP-SP/17/06/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a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ção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Soci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SS 33499 – 9ª região</w:t>
            </w:r>
          </w:p>
        </w:tc>
      </w:tr>
    </w:tbl>
    <w:p>
      <w:pPr>
        <w:pStyle w:val="TableParagraph"/>
        <w:tabs>
          <w:tab w:val="clear" w:pos="708"/>
          <w:tab w:val="left" w:pos="493" w:leader="none"/>
        </w:tabs>
        <w:spacing w:lineRule="auto" w:line="240"/>
        <w:ind w:left="-108" w:hanging="0"/>
        <w:jc w:val="both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</w:r>
    </w:p>
    <w:p>
      <w:pPr>
        <w:pStyle w:val="TableParagraph"/>
        <w:tabs>
          <w:tab w:val="clear" w:pos="708"/>
          <w:tab w:val="left" w:pos="493" w:leader="none"/>
        </w:tabs>
        <w:spacing w:lineRule="auto" w:line="240"/>
        <w:ind w:left="-108" w:hanging="0"/>
        <w:jc w:val="both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93" w:leader="none"/>
        </w:tabs>
        <w:spacing w:lineRule="auto" w:line="240"/>
        <w:jc w:val="both"/>
        <w:rPr>
          <w:rFonts w:ascii="Calibri" w:hAnsi="Calibri" w:cs="Calibri"/>
          <w:b/>
          <w:b/>
          <w:lang w:val="pt-BR" w:eastAsia="pt-BR"/>
        </w:rPr>
      </w:pPr>
      <w:r>
        <w:rPr>
          <w:rFonts w:cs="Calibri" w:ascii="Calibri" w:hAnsi="Calibri"/>
          <w:b/>
          <w:lang w:val="pt-BR" w:eastAsia="pt-BR"/>
        </w:rPr>
        <w:t>DESCRIÇÃO DO PROJET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218"/>
        <w:gridCol w:w="255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Título do Projeto: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Período de Execução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Calibri" w:ascii="Calibri" w:hAnsi="Calibri"/>
                <w:lang w:val="pt-BR" w:eastAsia="pt-BR"/>
              </w:rPr>
              <w:t>Serviço de Convivência e Fortalecimento de Vínculos –  Cruzeir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Iníci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1/07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rmin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1/12/202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cação Do Objeto: </w:t>
            </w:r>
            <w:r>
              <w:rPr>
                <w:rFonts w:cs="Calibri" w:ascii="Calibri" w:hAnsi="Calibri"/>
                <w:sz w:val="22"/>
                <w:szCs w:val="22"/>
              </w:rPr>
              <w:t>Serviço de Convivência e Fortalecimento de Vínculos – SCFV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TIVA</w:t>
            </w:r>
          </w:p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 COVID-19, doença causada pelo Coronavírus denominado SARS-CoV-2, foi identificada pela primeira vez na China, em dezembro de 2019. Em 30 de janeiro de 2020, a Organização Mundial da Saúde (OMS) declarou que a epidemia da COVID-19 constituía uma Emergência de Saúde Pública de Importância Internacional (ESPII), e, em 11 de março de 2020, uma pandemia.</w:t>
            </w:r>
          </w:p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O primeiro caso de COVID-19 no Brasil foi confirmado em 26 de fevereiro de 2020. Tratava-se de um homem idoso residente em São Paulo/SP, que havia retornado de viagem à Itália. A doença se propagou rapidamente. Em menos de um mês após a confirmação do primeiro caso, já havia transmissão comunitária em algumas cidades. </w:t>
            </w:r>
          </w:p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Em 17 de março de 2020, ocorreu o primeiro óbito por COVID-19 no país. Era outro homem idoso residente em São Paulo/SP, que apresentava diabetes e hipertensão, sem histórico de viagem ao exterior. Em 20 de março de 2020, pela Portaria MC nº 454, foi reconhecida a transmissão comunitária da COVID-19 em todo o território nacional, e por meio dos Decreto Legislativo nº 6, de 2020 e Decreto Estadual nº 64.879, de 20 de março de 2020, reconheceu-se a ocorrência do estado de calamidade pública decorrente da pandemia do COVID-19, nacional e estadual respectivamente.</w:t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nsiderando que o papel do Sistema Único de Assistência Social -SUAS no contexto da Emergência em Saúde Pública, é de proteção da população em situação de vulnerabilidade e risco social e no desenvolvimento de medidas para prevenir e mitigar riscos e agravos sociais decorrentes da disseminação do COVID-19, as ações de Assistência Social no âmbito da rede socioassistencial, pública e privada, do Sistema Único de Assistência Social, adotaram medidas para o enfrentamento da emergência de saúde pública, a fim de garantir a oferta dos serviços, programas e benefícios socioassistenciais no âmbito do estados, municípios e Distrito Federal para àqueles que necessitarem, observando as medidas e condições que garantam a segurança e saúde dos usuários e profissionais do SUAS, conforme preconiza a Portaria nº 337, de 24 de março 2020.</w:t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Entre as medidas adotadas estão a suspensão temporária das atividades coletivas (atividades socioeducativas, eventos, oficinas, etc), flexibilizando os atendimentos presenciais do público atendido, evitando a circulação e aglomeração de pessoas e a disseminação de informação aos usuários acerca do cuidado e prevenção da transmissão, conforme orientações do Ministério da Saúde.</w:t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No entanto, está garantido ao público atendido pelo SCFV acompanhamento remoto, por meio de contato telefônico ou aplicativos de mensagens - como WhatsApp e realização de visitas domiciliares nos casos avaliados como graves ou urgentes, assegurando sua proteção e dos profissionais por meio do uso de Equipamentos de Proteção Individual – EPI, distanciamento seguro. </w:t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>
                <w:rFonts w:ascii="Calibri" w:hAnsi="Calibri" w:cs="Calibri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Considerando o contexto atual e com a finalidade em garantir a execução das ações sociais devidamente adaptadas para o enfrentamento da pandemia decorrente do Coronavírus, faz –se necessário a preservação do atendimento regular e essencial dos serviço com o incremento de ações voltadas para a aquisição e distribuição de alimentos, Equipamentos de Proteção Individual – EPIs 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utros itens básicos, como produtos de higiene pessoal e limpeza doméstica e demais bens necessários que assegurem proteção da população ou evitem a propagação do COVID-19, além da aquisição de equipamentos imprescindíveis para a comunicação remota entre usuários e equipes, bem como pa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comoção das equipes e usuários do SUAS para acesso ou prestação de serviços socioassistenciais.</w:t>
            </w:r>
          </w:p>
        </w:tc>
      </w:tr>
    </w:tbl>
    <w:p>
      <w:pPr>
        <w:pStyle w:val="Normal"/>
        <w:ind w:right="-36"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 – OBJETIV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 – OBJETIVO GERA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envolver ações de proteção social e prevenção contra a COVID-19 para os beneficiários em situação de vulnerabilidade social e/ou risco alimentar agravados em decorrência da pandemia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3.2. – OBJETIVOS ESPECÍFICO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der crianças e adolescentes, idosos e suas famílias devidamente inseridos no SCFV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gurar a proteção social básica com a oferta alimentos, Equipamentos de Proteção Individual – EPIs, produtos de higiene pessoal e limpeza doméstica;</w:t>
      </w:r>
      <w:r>
        <w:rPr>
          <w:rFonts w:cs="Calibri" w:ascii="Calibri" w:hAnsi="Calibri"/>
          <w:color w:val="FF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uar os agravos da condição socioeconômica decorrente da pandemia que impliquem em desassistênci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r um conjunto de ações que contemplem a prestação do serviço temporariamente adaptada e preserve do atendimento social prestado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4 – METODOLOGIA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 atendimento será prestado de forma remota e presencial. Nos casos de atendimento presencial ou visita domiciliar, o mesmo será realizado após avaliação técnica dos casos, considerando graves e urgentes, sendo observadas todas as recomendações do Ministério da Saúde em relação a distância segura de 1 metro, uso de equipamentos de proteção, como máscaras, protetor facial e luvas descartáveis, higienização devidas das mãos e higienização do local ade atendimento com álcool 70% ou água sanitária. 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ra evitar aglomeração o atendimento será prestado com espaçamento de horário entre os beneficiários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ntrega dos kits nutricionais, produtos de higiene pessoal e limpeza doméstica, bem como kits de complementares de gêneros alimentícios, serão disponibilizados conforme atual avaliação socioeconômica realizada por meio de tecnológico e obedecerão ao cronograma elaborado pela equipe técnica responsável, que fará a entrega na instituição com horário previamente agendado ou no domicílio para os casos de impossibilidade devido a horários, distância e outras situações limitadoras.</w:t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4.1 – ATIVIDADES PROPOSTAS</w:t>
      </w:r>
    </w:p>
    <w:tbl>
      <w:tblPr>
        <w:tblW w:w="1031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911"/>
        <w:gridCol w:w="1023"/>
        <w:gridCol w:w="1294"/>
        <w:gridCol w:w="1418"/>
        <w:gridCol w:w="1559"/>
        <w:gridCol w:w="1701"/>
      </w:tblGrid>
      <w:tr>
        <w:trPr>
          <w:trHeight w:val="330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ETAPAS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LHO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GOSTO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TEMBR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UTUBR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OVEMBR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EZEMBRO</w:t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ção social das famílias atendidas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isição de produtos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ga de gêneros alimentícios  e demais produtos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ório mensal de prestação de contas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ção das entregas.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- CRONOGRAMA DE EXECUÇÃO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3"/>
        <w:gridCol w:w="2617"/>
        <w:gridCol w:w="1552"/>
        <w:gridCol w:w="965"/>
        <w:gridCol w:w="1278"/>
        <w:gridCol w:w="1406"/>
      </w:tblGrid>
      <w:tr>
        <w:trPr>
          <w:trHeight w:val="3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A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SE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CIFICAÇÃO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DOR FÍSICO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ÇÃO</w:t>
            </w:r>
          </w:p>
        </w:tc>
      </w:tr>
      <w:tr>
        <w:trPr>
          <w:trHeight w:val="5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ÍC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RMINO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valiação socioeconômica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ção das famílias atendidas pelas técnicas do SCFV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7/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07/202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isição de produto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isição de produtos e insumos necessários para composição dos kits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7/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0</w:t>
            </w:r>
          </w:p>
        </w:tc>
      </w:tr>
      <w:tr>
        <w:trPr>
          <w:trHeight w:val="9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ga de gêneros alimentícios  e demais produto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rega dos kits para as famílias das crianças e adolescentes inseridos no SCFV, conforme avaliação socioeconômica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amílias das crianças e adolescentes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7/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ório mensal de prestação de conta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ção do processo de prestação de contas e relatório de atividad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ó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7/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ção do Plano de Trabalho Extraordinári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valiação dos atendimentos prestados e processo de entrega dos kits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çã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7/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3 – LOCAL DE EXECUÇÃO</w:t>
      </w:r>
    </w:p>
    <w:tbl>
      <w:tblPr>
        <w:tblW w:w="104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6353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tro Educacional Rebouças – CER  Núcleo SCFV Cruzeiro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Aldebaram, 540 – Chácaras Cruzeiro – Sumaré - SP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5 – CAPACIDADE INSTALADA</w:t>
      </w:r>
    </w:p>
    <w:tbl>
      <w:tblPr>
        <w:tblW w:w="104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6037"/>
      </w:tblGrid>
      <w:tr>
        <w:trPr>
          <w:trHeight w:val="299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acidade Quantitativa por SCFV Conveniado</w:t>
            </w:r>
          </w:p>
        </w:tc>
      </w:tr>
      <w:tr>
        <w:trPr>
          <w:trHeight w:val="28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vorada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spacing w:lineRule="auto" w:line="360"/>
              <w:ind w:left="4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beneficiário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5.0.1 – FAIXA ETÁRIA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GRUP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AIXA ETÁR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rianças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e 05 à 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rianças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e 09 à 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dolescentes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e 12 à 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dolescentes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e 15 à 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do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cima de 60 ano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5.1 – RECURSOS HUMANOS NECESSÁRIOS</w:t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175250" cy="1069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9"/>
                              <w:gridCol w:w="566"/>
                              <w:gridCol w:w="2839"/>
                              <w:gridCol w:w="2146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Qt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ormaçã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arga Horá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ducador Social*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Superio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zinheir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Fundamental ou Méd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uxiliar de Serviços Gerais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Fundamental ou Méd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uxiliar de Serviços Gerais*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Fundamental ou Méd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sicólogo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Superio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horas/Seman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84.2pt;mso-wrap-distance-left:7.05pt;mso-wrap-distance-right:7.05pt;mso-wrap-distance-top:0pt;mso-wrap-distance-bottom:0pt;margin-top:0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9"/>
                        <w:gridCol w:w="566"/>
                        <w:gridCol w:w="2839"/>
                        <w:gridCol w:w="2146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Qt.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ormaçã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arga Horária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ducador Social*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Superior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zinheir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Fundamental ou Médi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uxiliar de Serviços Gerais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Fundamental ou Médi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uxiliar de Serviços Gerais*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Fundamental ou Médi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sicólogo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Superior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horas/Semana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*Profissional pode ser compartilho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5.2 – INSTALAÇÕES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2.1 – SEDE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entro Educacional Rebouças, está instalado em prédio próprio com área total de 4600m² e área construída de 853m²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Área Administrativa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la de Esper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Recepção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la Administrativa e Financeir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la de Reuniã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Banheiro masculino e feminino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la da Coordenação Geral/Diretor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Área de Convivência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Banheiro masculino e feminin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átio e refeitório 7 mesas retangulares, 8 bancos e 12 cadeiras; bebedouro refrigerado, lavatório com 4 torneira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la de Convivência para multi atividades: reuniões com famílias e comunidade e atividades socioeducativa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Cozinha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Dispensa de alimento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la de Atendimento (Coordenação Pedagógica e Serviço Social)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la de Atividades (3) - salas para desenvolvimentos das atividades socioeducativa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Lavanderia e Almoxarifado de produtos de higiene e limpez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la de utensílios e materiais para evento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Área de Espera para crianças e adolescente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Laboratório de Informátic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Área Externa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Manutenção e Almoxarifado de ferramentas e materiais diverso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anteiro para hort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Campo de futebol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Espaço de lazer gramad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Vestiários masculinos e feminino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Almoxarifado de evento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Laboratório de Culinári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2.2 - INSTALAÇÕES USADAS PELO SCFV – CRUZEIRO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Interna/Administrativa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– Sala de Recepçã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– Sala de víde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– Sala equipe Técnic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– Sala de atividade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– Sala de atendiment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 – Banheiros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Externa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– Lavander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– Refeitór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-  Cozinh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– Dispens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- Banheiro Masculin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– Banheiro Feminin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Espaço para horta comunitária. </w: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6 – MONITORAMENTO, AVALIAÇÃO E INDICADORES DE RESULTADOS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6.1 – MONITORAMENTO: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rocesso de monitoramento do serviço se dará a partir do planejamento das atividades e do plano de trabalho e ocorrerá durante a execução do serviço socioassistencial, de forma a assegurar a integração e efetividade do serviço. 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observação se dará em todas as etapas da prestação do serviço e será realizada a partir das seguintes premissas: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companhar as atividades propostas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ervar prontuários individuais dos usuários para complementação de informação do atendimento remoto a família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ecução das atividades propostas de acordo com o cronograma de atividades socioeducativas disponibilizados por meio remoto ou presencial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uniões com as equipes do serviço para acompanhar e avaliar o planejamento das atividades em execução no serviço.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companhar os dados do encaminhamento de usuários para a rede socioassistencial e demais políticas públicas do território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companhar a resolução dos encaminhamentos realizados.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6.2 – AVALIAÇÃO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A avaliação da efetividade do plano de trabalho e das ações do SCFV ocorrerá sistematicamente e será composta pelos resultados e impactos que foram identificados no processo de monitoramento, mensurando a aquisição de conhecimento e o desenvolvimento de suas habilidades sociais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 processo de avaliação do serviço envolverá as seguintes etapas: </w:t>
      </w:r>
    </w:p>
    <w:p>
      <w:pPr>
        <w:pStyle w:val="Normal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1. Planejamento processo de avaliação;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. Levantamento dos dados;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3. Sistematização e processamento dos dados;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4. Análise das informações;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5. Elaboração de relatório com os resultados encontrados e considerações; 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6. Disseminação do resultado e/ou conclusão junto ao público atendido, funcionários e SMIADS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 avaliação finaliza um ciclo e verificará se os objetivos e a metodologia adotada estão de acordo com o serviço proposto e executado (gerenciamento do trabalho), possibilitando assim futuras intervenções e subsídios para o replanejamento, atribuindo valor aos resultados gerados pelo serviço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6.3 – INDICADORES DE RESULTADO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tendimentos realizados de forma remota ou presencial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Entrega dos kits nutricionais, de higiene pessoal, limpeza doméstica, Equipamentos de Proteção Individual – EPIs e demais outros itens básicos, como produtos de higiene pessoal e demais e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Calibri" w:ascii="Calibri" w:hAnsi="Calibri"/>
          <w:iCs/>
          <w:sz w:val="22"/>
          <w:szCs w:val="22"/>
        </w:rPr>
        <w:t>Redução dos agravos sociais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Garantia de melhoria na qualidade de vida dos beneficiários e seus familiares.</w: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maré, 29 de junho de 2020.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José Dantas Silva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            President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PROVAÇÃO PELO CONCEDE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provad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</w:t>
      </w:r>
      <w:r>
        <w:rPr>
          <w:rFonts w:cs="Calibri" w:ascii="Calibri" w:hAnsi="Calibri"/>
          <w:b/>
          <w:iCs/>
          <w:sz w:val="22"/>
          <w:szCs w:val="22"/>
        </w:rPr>
        <w:t>Local e data</w:t>
        <w:tab/>
        <w:tab/>
        <w:tab/>
        <w:tab/>
        <w:t>Concede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 DE TRABALHO EXTRAORDINÁRIO – PORTARIA 378 DE 07 DE MAIO DE 2020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ERVIÇO DE CONVIVÊNCIA E FORTALECIMENTO DE VÍNCULOS - SCFV</w: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/>
      </w:pPr>
      <w:r>
        <w:rPr>
          <w:rFonts w:cs="Calibri" w:ascii="Calibri" w:hAnsi="Calibri"/>
          <w:b/>
          <w:bCs/>
          <w:u w:val="single"/>
          <w:lang w:bidi="en-US"/>
        </w:rPr>
        <w:t>7 - PLANO DE APLICAÇÃO (EM R$)</w: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4323080" cy="274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  <w:gridCol w:w="1538"/>
                              <w:gridCol w:w="141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Natureza da Despes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= (2+3+4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(Feder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essoal (RH)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Material de Consumo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54.189,4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54.18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Transporte/Hospedagem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rviços Terceiros (P. Jurídica/Física)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ocação de veículo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ocação de imóvel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dequação de Espaço/Equipamentos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apacitação/Treinamento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$ 54.189,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$ 54.189,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216pt;mso-wrap-distance-left:0pt;mso-wrap-distance-right:7.05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  <w:gridCol w:w="1538"/>
                        <w:gridCol w:w="141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Natureza da Despesa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= (2+3+4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Concedente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(Federal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ssoal (RH)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aterial de Consumo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54.189,4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54.189,4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ransporte/Hospedagem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ços Terceiros (P. Jurídica/Física)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ocação de veículo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ocação de imóvel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dequação de Espaço/Equipamentos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apacitação/Treinamento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$ 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$ 54.189,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$ 54.189,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color w:val="000000"/>
          <w:u w:val="single"/>
          <w:lang w:bidi="en-US"/>
        </w:rPr>
      </w:pPr>
      <w:r>
        <w:rPr>
          <w:rFonts w:cs="Calibri" w:ascii="Calibri" w:hAnsi="Calibri"/>
          <w:b/>
          <w:bCs/>
          <w:color w:val="000000"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  <w:t>7.1 – ORIGEM DOS RECURSOS</w: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36" w:hanging="0"/>
              <w:jc w:val="both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2 - Fed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4.189,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36" w:hanging="0"/>
              <w:jc w:val="both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1 - 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54.189,48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b/>
          <w:bCs/>
          <w:u w:val="single"/>
          <w:lang w:bidi="en-US"/>
        </w:rPr>
        <w:t>8 - CRONOGRAMA DE DESEMBOLSO (EM R$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Concedente (2) - Federal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548"/>
        <w:gridCol w:w="1591"/>
        <w:gridCol w:w="1559"/>
        <w:gridCol w:w="1559"/>
      </w:tblGrid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ª parce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ª parcel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ª parcela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ª parcel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ª parce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ª parcel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9.03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9.031,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9.031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9.0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9.0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9.031,5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umaré, 29/06/2020.                                                                                    </w:t>
      </w:r>
      <w:r>
        <w:rPr>
          <w:rFonts w:cs="Calibri" w:ascii="Calibri" w:hAnsi="Calibri"/>
          <w:bCs/>
          <w:u w:val="single"/>
          <w:lang w:bidi="en-US"/>
        </w:rPr>
        <w:t>APROVAÇÃO PELO CONCEDE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iCs/>
        </w:rPr>
        <w:t xml:space="preserve">Aprovado </w:t>
      </w:r>
      <w:r>
        <w:rPr>
          <w:rFonts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Cs/>
        </w:rPr>
        <w:tab/>
        <w:tab/>
        <w:tab/>
        <w:tab/>
        <w:tab/>
        <w:t xml:space="preserve">                                 Concedent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sé Dantas Silva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o Educacional Rebouças - CER  </w:t>
        <w:tab/>
        <w:t xml:space="preserve">                                         </w:t>
      </w:r>
      <w:r>
        <w:rPr>
          <w:rFonts w:cs="Calibri" w:ascii="Calibri" w:hAnsi="Calibri"/>
          <w:b/>
          <w:iCs/>
        </w:rPr>
        <w:t>Local e dat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idente      </w:t>
      </w:r>
      <w:r>
        <w:rPr>
          <w:rFonts w:cs="Calibri" w:ascii="Calibri" w:hAnsi="Calibri"/>
          <w:sz w:val="22"/>
        </w:rPr>
        <w:t xml:space="preserve">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5" w:top="481" w:footer="1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Utilidade Pública  Municipal  Decreto  nº 5962  de  09/01/2001 -     Utilidade Pública Estadual Lei Nº 13.942 de 07/01/2010 – </w:t>
    </w:r>
  </w:p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>CNPJ nº 03.595.838/0001-63</w:t>
    </w:r>
  </w:p>
  <w:p>
    <w:pPr>
      <w:pStyle w:val="Footer"/>
      <w:rPr>
        <w:rFonts w:ascii="Verdana" w:hAnsi="Verdana" w:cs="Verdana"/>
        <w:b/>
        <w:b/>
        <w:sz w:val="15"/>
        <w:szCs w:val="15"/>
      </w:rPr>
    </w:pPr>
    <w:r>
      <w:rPr>
        <w:rFonts w:cs="Verdana" w:ascii="Verdana" w:hAnsi="Verdana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cs="Arial"/>
      </w:rPr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22225</wp:posOffset>
          </wp:positionH>
          <wp:positionV relativeFrom="paragraph">
            <wp:posOffset>290195</wp:posOffset>
          </wp:positionV>
          <wp:extent cx="824230" cy="872490"/>
          <wp:effectExtent l="0" t="0" r="0" b="0"/>
          <wp:wrapTight wrapText="bothSides">
            <wp:wrapPolygon edited="0">
              <wp:start x="-246" y="0"/>
              <wp:lineTo x="-246" y="21362"/>
              <wp:lineTo x="21599" y="21362"/>
              <wp:lineTo x="21599" y="0"/>
              <wp:lineTo x="-246" y="0"/>
            </wp:wrapPolygon>
          </wp:wrapTight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             </w:t>
    </w:r>
    <w:r>
      <w:rPr>
        <w:rFonts w:cs="Arial" w:ascii="Verdana" w:hAnsi="Verdana"/>
        <w:b/>
        <w:sz w:val="26"/>
        <w:szCs w:val="26"/>
        <w:lang w:val="en-US" w:eastAsia="en-US"/>
      </w:rPr>
      <w:drawing>
        <wp:inline distT="0" distB="0" distL="0" distR="0">
          <wp:extent cx="1499870" cy="11969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</w:t>
    </w:r>
    <w:r>
      <w:rPr>
        <w:rFonts w:cs="Arial" w:ascii="Verdana" w:hAnsi="Verdana"/>
        <w:b/>
        <w:sz w:val="26"/>
        <w:szCs w:val="26"/>
        <w:lang w:val="en-US" w:eastAsia="en-US"/>
      </w:rPr>
      <w:drawing>
        <wp:inline distT="0" distB="0" distL="0" distR="0">
          <wp:extent cx="885190" cy="7886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                                    </w:t>
    </w:r>
  </w:p>
  <w:p>
    <w:pPr>
      <w:pStyle w:val="Header"/>
      <w:ind w:right="282" w:hanging="0"/>
      <w:rPr>
        <w:rFonts w:cs="Arial"/>
      </w:rPr>
    </w:pPr>
    <w:r>
      <w:rPr>
        <w:rFonts w:eastAsia="Verdana" w:cs="Verdana" w:ascii="Verdana" w:hAnsi="Verdana"/>
        <w:b/>
        <w:sz w:val="26"/>
        <w:szCs w:val="26"/>
      </w:rPr>
      <w:t xml:space="preserve">       </w:t>
    </w:r>
  </w:p>
  <w:p>
    <w:pPr>
      <w:pStyle w:val="Header"/>
      <w:ind w:right="282" w:hanging="0"/>
      <w:rPr/>
    </w:pPr>
    <w:r>
      <w:rPr>
        <w:rFonts w:eastAsia="Arial" w:cs="Arial" w:ascii="Arial" w:hAnsi="Arial"/>
        <w:sz w:val="17"/>
        <w:szCs w:val="17"/>
      </w:rPr>
      <w:t xml:space="preserve">                       </w:t>
    </w:r>
    <w:r>
      <w:rPr>
        <w:rFonts w:cs="Arial" w:ascii="Arial" w:hAnsi="Arial"/>
        <w:sz w:val="17"/>
        <w:szCs w:val="17"/>
      </w:rPr>
      <w:t xml:space="preserve">Av. Rebouças, 350 - Jardim Luz D’Alma – Sumaré - SP CEP: 13.170-023 • Fone: (19) 3828.7850 </w:t>
    </w:r>
  </w:p>
  <w:p>
    <w:pPr>
      <w:pStyle w:val="Footer"/>
      <w:ind w:left="284" w:right="282" w:hanging="0"/>
      <w:jc w:val="center"/>
      <w:rPr/>
    </w:pPr>
    <w:r>
      <w:rPr>
        <w:rFonts w:cs="Arial" w:ascii="Arial" w:hAnsi="Arial"/>
        <w:sz w:val="17"/>
        <w:szCs w:val="17"/>
      </w:rPr>
      <w:t>contato</w:t>
    </w:r>
    <w:hyperlink r:id="rId4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@cer.org.br</w:t>
      </w:r>
    </w:hyperlink>
    <w:r>
      <w:rPr>
        <w:rFonts w:cs="Arial" w:ascii="Arial" w:hAnsi="Arial"/>
        <w:sz w:val="17"/>
        <w:szCs w:val="17"/>
      </w:rPr>
      <w:t xml:space="preserve"> - </w:t>
    </w:r>
    <w:hyperlink r:id="rId5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www.cer.org.br</w:t>
      </w:r>
    </w:hyperlink>
    <w:r>
      <w:rPr>
        <w:rFonts w:cs="Arial" w:ascii="Arial" w:hAnsi="Arial"/>
        <w:color w:val="000000"/>
        <w:sz w:val="17"/>
        <w:szCs w:val="17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Times New Roman"/>
      <w:b/>
      <w:i/>
      <w:lang w:val="pt-B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sz w:val="32"/>
    </w:rPr>
  </w:style>
  <w:style w:type="character" w:styleId="SemEspaamentoChar">
    <w:name w:val="Sem Espaçamento Char"/>
    <w:qFormat/>
    <w:rPr>
      <w:rFonts w:ascii="Calibri" w:hAnsi="Calibri" w:cs="Calibri"/>
      <w:lang w:val="pt-BR" w:bidi="ar-SA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">
    <w:name w:val="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rpodetexto2">
    <w:name w:val="Corpo de texto 2"/>
    <w:basedOn w:val="Normal"/>
    <w:qFormat/>
    <w:pPr>
      <w:spacing w:before="80" w:after="0"/>
    </w:pPr>
    <w:rPr>
      <w:lang w:val="en-US"/>
    </w:rPr>
  </w:style>
  <w:style w:type="paragraph" w:styleId="Corpodetexto3">
    <w:name w:val="Corpo de texto 3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b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01">
    <w:name w:val="titulo-01"/>
    <w:basedOn w:val="Normal"/>
    <w:qFormat/>
    <w:pPr>
      <w:spacing w:before="280" w:after="280"/>
    </w:pPr>
    <w:rPr/>
  </w:style>
  <w:style w:type="paragraph" w:styleId="Aaa">
    <w:name w:val="aaa"/>
    <w:basedOn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b/>
      <w:sz w:val="16"/>
      <w:szCs w:val="20"/>
    </w:rPr>
  </w:style>
  <w:style w:type="paragraph" w:styleId="Yiv399390735msonormal">
    <w:name w:val="yiv399390735msonormal"/>
    <w:basedOn w:val="Normal"/>
    <w:qFormat/>
    <w:pPr>
      <w:spacing w:before="280" w:after="280"/>
    </w:pPr>
    <w:rPr/>
  </w:style>
  <w:style w:type="paragraph" w:styleId="Ajuda">
    <w:name w:val="Ajuda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sz w:val="14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tulo21">
    <w:name w:val="Título 21"/>
    <w:basedOn w:val="Normal"/>
    <w:qFormat/>
    <w:pPr>
      <w:widowControl w:val="false"/>
      <w:ind w:left="101" w:hanging="0"/>
      <w:outlineLvl w:val="2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er.org.br" TargetMode="External"/><Relationship Id="rId3" Type="http://schemas.openxmlformats.org/officeDocument/2006/relationships/hyperlink" Target="http://www.cer.org.br/" TargetMode="External"/><Relationship Id="rId4" Type="http://schemas.openxmlformats.org/officeDocument/2006/relationships/hyperlink" Target="mailto:contato@cer.org.br" TargetMode="External"/><Relationship Id="rId5" Type="http://schemas.openxmlformats.org/officeDocument/2006/relationships/hyperlink" Target="http://www.cer.org.br/" TargetMode="External"/><Relationship Id="rId6" Type="http://schemas.openxmlformats.org/officeDocument/2006/relationships/hyperlink" Target="mailto:contato@cer.org.br" TargetMode="External"/><Relationship Id="rId7" Type="http://schemas.openxmlformats.org/officeDocument/2006/relationships/hyperlink" Target="http://www.cer.org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ontatocer@hotmail.com" TargetMode="External"/><Relationship Id="rId5" Type="http://schemas.openxmlformats.org/officeDocument/2006/relationships/hyperlink" Target="http://www.cer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15:00Z</dcterms:created>
  <dc:creator>*</dc:creator>
  <dc:description/>
  <cp:keywords/>
  <dc:language>en-US</dc:language>
  <cp:lastModifiedBy>User</cp:lastModifiedBy>
  <cp:lastPrinted>2020-02-14T09:25:00Z</cp:lastPrinted>
  <dcterms:modified xsi:type="dcterms:W3CDTF">2022-01-20T14:26:00Z</dcterms:modified>
  <cp:revision>8</cp:revision>
  <dc:subject/>
  <dc:title/>
</cp:coreProperties>
</file>