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TRABALHO –</w:t>
      </w:r>
      <w:r>
        <w:rPr>
          <w:rFonts w:cs="Calibri" w:ascii="Calibri" w:hAnsi="Calibri"/>
          <w:b/>
        </w:rPr>
        <w:t xml:space="preserve"> PORTARIA 467 de 13 de agosto de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LVORAD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NPJ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venida Rebouças, n°350.    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fera Administrativ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 Corrente</w:t>
            </w:r>
            <w:r>
              <w:rPr>
                <w:rFonts w:cs="Arial" w:ascii="Calibri" w:hAnsi="Calibri"/>
                <w:sz w:val="22"/>
                <w:szCs w:val="22"/>
              </w:rPr>
              <w:t>: 75.311-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gênc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dereço Eletrônico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e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Arial"/>
          <w:lang w:val="pt-BR" w:eastAsia="pt-BR"/>
        </w:rPr>
      </w:pPr>
      <w:r>
        <w:rPr>
          <w:rFonts w:cs="Arial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Arial"/>
          <w:lang w:val="pt-BR" w:eastAsia="pt-BR"/>
        </w:rPr>
      </w:pPr>
      <w:r>
        <w:rPr>
          <w:rFonts w:cs="Arial" w:ascii="Calibri" w:hAnsi="Calibri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lang w:val="pt-BR" w:eastAsia="pt-BR"/>
              </w:rPr>
            </w:pPr>
            <w:r>
              <w:rPr>
                <w:rFonts w:cs="Arial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lang w:val="pt-BR" w:eastAsia="pt-BR"/>
              </w:rPr>
            </w:pPr>
            <w:r>
              <w:rPr>
                <w:rFonts w:cs="Arial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lang w:val="pt-BR" w:eastAsia="pt-BR"/>
              </w:rPr>
              <w:t>Serviço de Convivência e Fortalecimento de Vínculos –  Alvora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03/0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31/12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cação Do Objeto: </w:t>
            </w:r>
            <w:r>
              <w:rPr>
                <w:rFonts w:cs="Arial" w:ascii="Calibri" w:hAnsi="Calibri"/>
                <w:sz w:val="22"/>
                <w:szCs w:val="22"/>
              </w:rPr>
              <w:t>Serviço de Convivência e Fortalecimento de Vínculos – SCFV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 e, em 11 de março de 2020, uma pandemia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pacing w:before="280" w:after="0"/>
              <w:jc w:val="both"/>
              <w:rPr>
                <w:rFonts w:ascii="Calibri" w:hAnsi="Calibri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a Portaria 467, de 13 de agosto de 2020 que trata do aumento da capacidade de resposta e implementações de ações e medidas necessárias para o enfrentamento da pandemia da COVID-19, uma vez que os números de casos de contaminação e óbitos ainda são alarmantes e crescentes em todo o país, permanecendo assim o cenário em que os agravos sociais colocam em risco sobrevivência das famílias atendidas.</w:t>
            </w:r>
          </w:p>
        </w:tc>
      </w:tr>
    </w:tbl>
    <w:p>
      <w:pPr>
        <w:pStyle w:val="Normal"/>
        <w:ind w:right="-3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–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3.1 – OBJETIVO GER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3.2. – OBJETIVOS ESPECÍFIC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Garantir a continuidade dos atendimentos e ações às crianças e adolescente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uturar a ampliação da oferta alimentos, Equipamentos de Proteção Individual – EPIs, produtos de higiene pessoal e limpeza doméstica;</w:t>
      </w:r>
      <w:r>
        <w:rPr>
          <w:rFonts w:cs="Arial" w:ascii="Calibri" w:hAnsi="Calibri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uar os agravos da condição socioeconômica decorrente da pandemia que impliquem na desassistência social prestada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highlight w:val="yellow"/>
        </w:rPr>
      </w:pPr>
      <w:r>
        <w:rPr>
          <w:rFonts w:cs="Arial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4 – METODOLOGIA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entrega de complementos nutricionais, de higiene pessoal e limpeza doméstica, que serão disponibilizados conforme avaliação socioeconômica regular e periód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4.1 – ATIVIDADES PROPOSTAS</w:t>
      </w:r>
    </w:p>
    <w:tbl>
      <w:tblPr>
        <w:tblW w:w="1036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3"/>
        <w:gridCol w:w="795"/>
        <w:gridCol w:w="851"/>
        <w:gridCol w:w="992"/>
        <w:gridCol w:w="1276"/>
        <w:gridCol w:w="1134"/>
        <w:gridCol w:w="1275"/>
        <w:gridCol w:w="1190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TAP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social das famílias atendid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quisição de produtos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ga de complementos nutricionais, de higiene pessoal e de limpeza e reposição de EPIs, conforme acompanhamento social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mensal de atividade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bimestral de  prestação de cont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2- CRONOGRAMA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3"/>
        <w:gridCol w:w="2617"/>
        <w:gridCol w:w="1552"/>
        <w:gridCol w:w="965"/>
        <w:gridCol w:w="1278"/>
        <w:gridCol w:w="1406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valiação socioeconômi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famílias atendidas pelas técnicas do SCF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sição de produtos e insumos necessários para composição dos ki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rega de  gêneros alimentícios  e demais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trega de complementos nutricionais, de higiene pessoal e de limpeza e reposição de EPIs, para as famílias das crianças e adolescentes inseridos no SCFV, conforme avaliação socioeconôm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amílias das crianças e adolescent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latório de prestação de con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ação do processo de prestação de contas e relatório de a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o Plano de Trabalho Extraordin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valiação dos atendimentos prestados e processo de entrega dos kit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 – LOCAL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291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-104" w:firstLine="10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Educacional Rebouças - CE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. Rebouças, 350 – Jardim Luiz D’Alma – Sumaré/SP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6</w:t>
      </w:r>
      <w:r>
        <w:rPr/>
        <w:t xml:space="preserve"> – CAPACIDADE INSTALAD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>
          <w:trHeight w:val="2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vorad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 beneficiári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7 – MONITORAMENTO, AVALIAÇÃO E INDICADORES DE RESULTADOS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7.1 – MONITORAMENTO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companhar a execução das ações propostas conforme cronogr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7.2 – AVALIAÇÃO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ind w:firstLine="709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7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Entrega de complemento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Calibri" w:hAnsi="Calibri"/>
          <w:iCs/>
          <w:sz w:val="22"/>
          <w:szCs w:val="22"/>
        </w:rPr>
        <w:t>Redução dos agravos sociais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Garantia de melhoria na qualidade de vida dos beneficiários e seus familiares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ré, 06 de abril de 202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provado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Local e data</w:t>
        <w:tab/>
        <w:tab/>
        <w:tab/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49" w:leader="none"/>
        </w:tabs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TRABALHO –</w:t>
      </w:r>
      <w:r>
        <w:rPr>
          <w:rFonts w:cs="Calibri" w:ascii="Calibri" w:hAnsi="Calibri"/>
          <w:b/>
        </w:rPr>
        <w:t xml:space="preserve"> PORTARIA 467 de 13 de agosto d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ORTO FLOREST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NP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ndereç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enida Rebouças, n°350.    Bairro: Jardim Luz D’Alma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fera Administrativ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unicip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Calibri" w:ascii="Calibri" w:hAnsi="Calibri"/>
                <w:b/>
              </w:rPr>
              <w:t>Conta Corrent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75.311-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gênci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Eletrônic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çã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0"/>
        <w:jc w:val="both"/>
        <w:rPr/>
      </w:pPr>
      <w:r>
        <w:rPr/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Serviço de Convivência e Fortalecimento de Vínculos –  Horto Flores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03/0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31/12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dentificação Do Objeto: </w:t>
            </w:r>
            <w:r>
              <w:rPr>
                <w:rFonts w:cs="Calibri" w:ascii="Calibri" w:hAnsi="Calibri"/>
              </w:rPr>
              <w:t>Serviço de Convivência e Fortalecimento de Vínculos – SCFV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USTIFICATIVA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 e, em 11 de março de 2020, uma pandemia.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a Portaria 467, de 13 de agosto de 2020 que trata do aumento da capacidade de resposta e implementações de ações e medidas necessárias para o enfrentamento da pandemia da COVID-19, uma vez que os números de casos de contaminação e óbitos ainda são alarmantes e crescentes em todo o país, permanecendo assim o cenário em que os agravos sociais colocam em risco sobrevivência das famílias atendidas.</w:t>
            </w:r>
          </w:p>
        </w:tc>
      </w:tr>
    </w:tbl>
    <w:p>
      <w:pPr>
        <w:pStyle w:val="Normal"/>
        <w:ind w:right="-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– OBJETIV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– OBJETIVO GER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3.2. – OBJETIVOS ESPECÍFIC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Garantir a continuidade dos atendimentos e ações às crianças, adolescentes, idoso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uturar a ampliação da oferta alimentos, Equipamentos de Proteção Individual – EPIs, produtos de higiene pessoal e limpeza doméstica;</w:t>
      </w:r>
      <w:r>
        <w:rPr>
          <w:rFonts w:cs="Arial" w:ascii="Calibri" w:hAnsi="Calibri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Atenuar os agravos da condição socioeconômica decorrente da pandemia que impliquem na desassistência social prestad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 – METODOLOGIA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entrega de complementos nutricionais, de higiene pessoal e limpeza doméstica, que serão disponibilizados conforme avaliação socioeconômica regular e periód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.1 – ATIVIDADES PROPOSTAS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3"/>
        <w:gridCol w:w="795"/>
        <w:gridCol w:w="851"/>
        <w:gridCol w:w="992"/>
        <w:gridCol w:w="1276"/>
        <w:gridCol w:w="1134"/>
        <w:gridCol w:w="1275"/>
        <w:gridCol w:w="1190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TAP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social das famílias atendid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quisição de produtos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ga de complementos nutricionais, de higiene pessoal e de limpeza e reposição de EPIs, conforme acompanhamento social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mensal de atividade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bimestral de  prestação de cont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- CRONOGRAMA DE EXECUÇÃO</w:t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9"/>
        <w:gridCol w:w="2617"/>
        <w:gridCol w:w="1552"/>
        <w:gridCol w:w="965"/>
        <w:gridCol w:w="1278"/>
        <w:gridCol w:w="1406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socioeconômi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famílias atendidas pelas técnicas do SCF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 e insumos necessários para composição dos ki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complementos nutricionais, de higiene pessoal e de limpeza e reposição de EPIs, para as famílias das crianças e adolescentes e idosos inseridos no SCFV, conforme avaliação socioeconôm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ílias das crianças e adolescent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tório de prestação de con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ção do processo de prestação de contas e relatório de a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o Plano de Trabalho Extraordin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dos atendimentos prestados e processo de entrega dos kit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– LOCAL DE EXECUÇÃO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35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bouças – CER  Núcleo SCFV Horto Floresta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Estrada Teodor Condiev, s/nº - Horto Florestal Cruzeiro – Sumaré - S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Cs w:val="22"/>
        </w:rPr>
        <w:t>6 – CAPACIDADE INSTALAD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5910"/>
      </w:tblGrid>
      <w:tr>
        <w:trPr>
          <w:trHeight w:val="299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Horto Floresta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 beneficiá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7 – MONITORAMENTO, AVALIAÇÃO E INDICADORES DE RESULTADOS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</w:rPr>
        <w:t xml:space="preserve">7.1 – MONITORAMENTO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companhar a execução das ações propostas conforme cronogr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7.2 – AVALIAÇÃO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7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Entrega de complemento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iCs/>
          <w:sz w:val="22"/>
          <w:szCs w:val="22"/>
        </w:rPr>
        <w:t>Redução dos agravos sociais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arantia de melhoria na qualidade de vida dos beneficiários e seus familiar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ré, 06 de abril de 202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entro Educacional Rebouças - CER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sidente     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Aprov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libri" w:cs="Calibri" w:ascii="Calibri" w:hAnsi="Calibri"/>
          <w:iCs/>
          <w:sz w:val="22"/>
        </w:rPr>
        <w:t xml:space="preserve">       </w:t>
      </w:r>
      <w:r>
        <w:rPr>
          <w:rFonts w:cs="Calibri" w:ascii="Calibri" w:hAnsi="Calibri"/>
          <w:b/>
          <w:iCs/>
          <w:sz w:val="22"/>
        </w:rPr>
        <w:t>Local e data</w:t>
        <w:tab/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</w:rPr>
        <w:t>PLANO DE TRABALHO –</w:t>
      </w:r>
      <w:r>
        <w:rPr>
          <w:rFonts w:cs="Calibri" w:ascii="Calibri" w:hAnsi="Calibri"/>
          <w:b/>
        </w:rPr>
        <w:t xml:space="preserve"> PORTARIA 467 de 13 de agosto de 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RUZEI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.    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</w:t>
            </w:r>
            <w:r>
              <w:rPr>
                <w:rFonts w:cs="Calibri" w:ascii="Calibri" w:hAnsi="Calibri"/>
                <w:sz w:val="22"/>
                <w:szCs w:val="22"/>
              </w:rPr>
              <w:t>: 75.311-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Eletrônico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 w:eastAsia="pt-BR"/>
              </w:rPr>
              <w:t>Serviço de Convivência e Fortalecimento de Vínculos –  Cruzei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03/0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31/12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Do Objeto: </w:t>
            </w:r>
            <w:r>
              <w:rPr>
                <w:rFonts w:cs="Calibri" w:ascii="Calibri" w:hAnsi="Calibri"/>
                <w:sz w:val="22"/>
                <w:szCs w:val="22"/>
              </w:rPr>
              <w:t>Serviço de Convivência e Fortalecimento de Vínculos – SCFV</w:t>
            </w:r>
          </w:p>
        </w:tc>
      </w:tr>
      <w:tr>
        <w:trPr>
          <w:trHeight w:val="955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 e, em 11 de março de 2020, uma pandemia.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a Portaria 467, de 13 de agosto de 2020 que trata do aumento da capacidade de resposta e implementações de ações e medidas necessárias para o enfrentamento da pandemia da COVID-19, uma vez que os números de casos de contaminação e óbitos ainda são alarmantes e crescentes em todo o país, permanecendo assim o cenário em que os agravos sociais colocam em risco sobrevivência das famílias atendidas.</w:t>
            </w:r>
          </w:p>
        </w:tc>
      </w:tr>
    </w:tbl>
    <w:p>
      <w:pPr>
        <w:pStyle w:val="Normal"/>
        <w:ind w:right="-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– OBJETIV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 – OBJETIVO GER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3.2. – OBJETIVOS ESPECÍFIC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Garantir a continuidade dos atendimentos e ações às crianças, adolescentes, idoso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uturar a ampliação da oferta alimentos, Equipamentos de Proteção Individual – EPIs, produtos de higiene pessoal e limpeza doméstica;</w:t>
      </w:r>
      <w:r>
        <w:rPr>
          <w:rFonts w:cs="Arial" w:ascii="Calibri" w:hAnsi="Calibri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Atenuar os agravos da condição socioeconômica decorrente da pandemia que impliquem na desassistência social prestad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 – METODOLOGIA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entrega de complementos nutricionais, de higiene pessoal e limpeza doméstica, que serão disponibilizados conforme avaliação socioeconômica regular e periód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.1 – ATIVIDADES PROPOSTAS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3"/>
        <w:gridCol w:w="795"/>
        <w:gridCol w:w="851"/>
        <w:gridCol w:w="992"/>
        <w:gridCol w:w="1276"/>
        <w:gridCol w:w="1134"/>
        <w:gridCol w:w="1275"/>
        <w:gridCol w:w="1190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TAP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social das famílias atendid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quisição de produtos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ga de complementos nutricionais, de higiene pessoal e de limpeza e reposição de EPIs, conforme acompanhamento social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mensal de atividade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bimestral de  prestação de contas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- CRONOGRAMA DE EXECUÇÃO</w:t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9"/>
        <w:gridCol w:w="2617"/>
        <w:gridCol w:w="1552"/>
        <w:gridCol w:w="965"/>
        <w:gridCol w:w="1278"/>
        <w:gridCol w:w="1406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socioeconômi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famílias atendidas pelas técnicas do SCF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 e insumos necessários para composição dos ki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complementos nutricionais, de higiene pessoal e de limpeza e reposição de EPIs, para as famílias das crianças e adolescentes e idosos inseridos no SCFV, conforme avaliação socioeconôm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ílias das crianças e adolescent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tório de prestação de con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ção do processo de prestação de contas e relatório de a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o Plano de Trabalho Extraordin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dos atendimentos prestados e processo de entrega dos kit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5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5 – LOCAL DE EXECUÇÃO</w:t>
      </w:r>
    </w:p>
    <w:tbl>
      <w:tblPr>
        <w:tblW w:w="10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353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Educacional Rebouças – CER  Núcleo SCFV Cruzeiro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ldebaram, 540 – Chácaras Cruzeiro – Sumaré - S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6</w:t>
      </w:r>
      <w:r>
        <w:rPr/>
        <w:t xml:space="preserve"> – CAPACIDADE INSTALADA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6037"/>
      </w:tblGrid>
      <w:tr>
        <w:trPr>
          <w:trHeight w:val="29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uzeir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beneficiários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7 – MONITORAMENTO, AVALIAÇÃO E INDICADORES DE RESULTADO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7.1 – MONITORAMENTO: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companhar a execução das ações propostas conforme cronogr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7.2 – AVALIAÇÃO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7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Entrega de complemento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iCs/>
          <w:sz w:val="22"/>
          <w:szCs w:val="22"/>
        </w:rPr>
        <w:t>Redução dos agravos sociais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arantia de melhoria na qualidade de vida dos beneficiários e seus familiares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ré, 06 de abril de 2021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osé Dantas Silva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prov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Local e data</w:t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– PORTARIA 467 de 13 de agosto de 20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RVIÇO DE CONVIVÊNCIA E FORTALECIMENTO DE VÍNCULOS - SCFV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u w:val="single"/>
          <w:lang w:bidi="en-US"/>
        </w:rPr>
        <w:t>7 - PLANO DE APLICAÇÃ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32308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  <w:gridCol w:w="1538"/>
                              <w:gridCol w:w="141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= (2+3+4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(Fed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ssoal (RH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terial de Consumo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8.063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8.06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ransporte/Hospedagem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ços Terceiros (P. Jurídica/Física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ção de veícul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ção de imóve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equação de Espaço/Equipamento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pacitação/Treinament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$ 18.063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$ 18.063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89.1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  <w:gridCol w:w="1538"/>
                        <w:gridCol w:w="141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= (2+3+4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Federal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ssoal (RH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terial de Consumo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18.063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18.063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ansporte/Hospedagem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ços Terceiros (P. Jurídica/Física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ção de veícul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ção de imóve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equação de Espaço/Equipamento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acitação/Treinament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$ 18.063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$ 18.063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color w:val="000000"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  <w:t>7.1 – ORIGEM DOS RECURSOS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2 - Fed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.06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1 -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18.063,16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bCs/>
          <w:u w:val="single"/>
          <w:lang w:bidi="en-US"/>
        </w:rPr>
        <w:t>8 - CRONOGRAMA DE DESEMBOLSO (EM R$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oncedente (2) - Federal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ª parcel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18.063,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ré, 06/04/2021.                                                                                    </w:t>
      </w:r>
      <w:r>
        <w:rPr>
          <w:rFonts w:cs="Calibri" w:ascii="Calibri" w:hAnsi="Calibri"/>
          <w:bCs/>
          <w:u w:val="single"/>
          <w:lang w:bidi="en-US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 xml:space="preserve">Aprovado 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Cs/>
        </w:rPr>
        <w:tab/>
        <w:tab/>
        <w:tab/>
        <w:tab/>
        <w:tab/>
        <w:t xml:space="preserve">                                 Concedent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é Dantas Silva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o Educacional Rebouças - CER  </w:t>
        <w:tab/>
        <w:t xml:space="preserve">                                         </w:t>
      </w:r>
      <w:r>
        <w:rPr>
          <w:rFonts w:cs="Calibri" w:ascii="Calibri" w:hAnsi="Calibri"/>
          <w:b/>
          <w:iCs/>
        </w:rPr>
        <w:t>Local e da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idente      </w:t>
      </w:r>
      <w:r>
        <w:rPr>
          <w:rFonts w:cs="Calibri" w:ascii="Calibri" w:hAnsi="Calibri"/>
          <w:sz w:val="22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–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cs="Arial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yperlink" Target="mailto:contato@cer.org.br" TargetMode="External"/><Relationship Id="rId5" Type="http://schemas.openxmlformats.org/officeDocument/2006/relationships/hyperlink" Target="http://www.cer.org.br/" TargetMode="External"/><Relationship Id="rId6" Type="http://schemas.openxmlformats.org/officeDocument/2006/relationships/hyperlink" Target="mailto:contato@cer.org.br" TargetMode="External"/><Relationship Id="rId7" Type="http://schemas.openxmlformats.org/officeDocument/2006/relationships/hyperlink" Target="http://www.cer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8:00Z</dcterms:created>
  <dc:creator>*</dc:creator>
  <dc:description/>
  <cp:keywords/>
  <dc:language>en-US</dc:language>
  <cp:lastModifiedBy>User</cp:lastModifiedBy>
  <cp:lastPrinted>2020-02-14T09:25:00Z</cp:lastPrinted>
  <dcterms:modified xsi:type="dcterms:W3CDTF">2022-01-27T11:20:00Z</dcterms:modified>
  <cp:revision>5</cp:revision>
  <dc:subject/>
  <dc:title/>
</cp:coreProperties>
</file>