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TRABALHO –</w:t>
      </w:r>
      <w:r>
        <w:rPr>
          <w:rFonts w:cs="Calibri" w:ascii="Calibri" w:hAnsi="Calibri"/>
          <w:b/>
        </w:rPr>
        <w:t xml:space="preserve"> PORTARIA 467 de 13 de agosto de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: </w:t>
      </w:r>
      <w:r>
        <w:rPr>
          <w:rFonts w:cs="Calibri" w:ascii="Calibri" w:hAnsi="Calibri"/>
          <w:sz w:val="22"/>
          <w:szCs w:val="22"/>
        </w:rPr>
        <w:t>PROTEÇÃO SOCIAL BÁSICA A FAMÍLIAS NOS TERRITÓRIOS E PROTEÇÃO E ATENDIMENTO ESPECIALIZADO A FAMÍLIA E INDIVÍDU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8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03/05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31/12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Apoio a gestão dos serviços: </w:t>
            </w: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Covid-19, doença causada pelo coronavírus denominado SARS-CoV-2, foi identificada pela primeira vez na China, em dezembro de 2019.  Em 30 de janeiro de 2020, a Organização Mundial da Saúde (OMS) declarou que a epidemia da COVID-19 constituía uma Emergência de Saúde Pública de Importância Internacional (ESPII), 2 e, em 11 de março de 2020, uma pandem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ndo o contexto atual e com a finalidade em garantir a execução das ações sociais devidamente adaptadas para o enfrentamento da pandemia decorrente do Coronavírus, faz –se necessário a preservação do atendimento regular e essencial dos serviço com o incremento de ações voltadas para a aquisição e distribuição de alimentos, Equipamentos de Proteção Individual – EPIs e  outros itens básicos, como produtos de higiene pessoal e limpeza doméstica e demais bens necessários que assegurem proteção da população ou evitem a propagação do Covid-19, além da aquisição de equipamentos imprescindíveis para a comunicação remota entre usuários e equipes, bem como para locomoção das equipes e usuários do SUAS para acesso ou prestação de serviços socioassistenciai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. OBJETIVOS 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 GER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arantir a execução de ações de proteção social e prevenção contra a COVID-19 para os beneficiários em situação de vulnerabilidade social e/ou risco alimentar, agravados em decorrência da pandemia, através do CRAS - Centros de Referência de Assistência Social e do CREAS – Centro de Referência Especializado de Assistência Social do município. 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2. OBJETIVOS ESPECÍFICOS</w:t>
      </w:r>
    </w:p>
    <w:p>
      <w:pPr>
        <w:pStyle w:val="SemEspaamento"/>
        <w:numPr>
          <w:ilvl w:val="0"/>
          <w:numId w:val="3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o pleno funcionamento dos equipamentos através da manutenção dos espaços físicos que ofertam serviços da Proteção Social Básica e Especial nos territórios;</w:t>
      </w:r>
    </w:p>
    <w:p>
      <w:pPr>
        <w:pStyle w:val="SemEspaamento"/>
        <w:numPr>
          <w:ilvl w:val="0"/>
          <w:numId w:val="3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produtos de higiene e produtos de limpeza para o pleno e seguro funcionamento dos CRASs e CREAS;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gurar a proteção social com a aquisição alimentos básicos e complementares, Equipamentos de Proteção Individual – EPIs, produtos de higiene pessoal e limpeza doméstica, bem como outros itens necessários para prevenção da disseminação da COVID-19; 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zar Equipamentos de Proteção Individual – EP, conforme recomendação do Ministério da Saúde, como medida de segurança para os profissionais das unidades socioassistenciais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rcionar condições para o atendimento das famílias e indivíduos referenciados aos CRASs e ao CREAS, bem como de todo território de abrangência </w:t>
      </w:r>
      <w:r>
        <w:rPr>
          <w:rFonts w:cs="Calibri" w:ascii="Calibri" w:hAnsi="Calibri"/>
          <w:bCs/>
          <w:sz w:val="22"/>
          <w:szCs w:val="22"/>
        </w:rPr>
        <w:t xml:space="preserve">observando as recomendações do Ministério da Saúde; 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bilizar canais de comunicação para disseminar informações referentes a prevenção e ao enfrentamento da COVID-19 e esclarecimento de dúvidas;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a oferta de ações PAIF e PAEF de forma adaptada para atenuar as situações de vulnerabilidades vivenciadas pelas famílias e indivíduos atendidos.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4. METODOLOG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xecução do serviço se dará conforme processo estabelecido para solicitação de materiais, produtos, equipamentos e demais necessidades com a devida justificativa para prosseguir nas etapas seguintes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álise de viabilidade técnica e financeira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os itens requisitad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 in lo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nálises das solicitações protocoladas, observarão as diretrizes legais para a execução de ações socioassistenciais para proteção da população em situação de vulnerabilidade social com agravos significativos decorrentes da pandemia da COVID-19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equipe do Serviço de </w:t>
      </w:r>
      <w:r>
        <w:rPr>
          <w:rFonts w:cs="Calibri" w:ascii="Calibri" w:hAnsi="Calibri"/>
          <w:sz w:val="22"/>
          <w:szCs w:val="22"/>
        </w:rPr>
        <w:t xml:space="preserve">Proteção Social Básica a Famílias Nos Territórios e Proteção e Atendimento Especializado a Família e Indivíduo, </w:t>
      </w:r>
      <w:r>
        <w:rPr>
          <w:rFonts w:cs="Calibri" w:ascii="Calibri" w:hAnsi="Calibri"/>
          <w:bCs/>
          <w:sz w:val="22"/>
          <w:szCs w:val="22"/>
        </w:rPr>
        <w:t xml:space="preserve">prestará atendimento de forma remota por mei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ntato telefônico, e-mail ou aplicativos de mensagens - como WhatsApp. O atendimento presencial </w:t>
      </w:r>
      <w:r>
        <w:rPr>
          <w:rFonts w:cs="Calibri" w:ascii="Calibri" w:hAnsi="Calibri"/>
          <w:bCs/>
          <w:sz w:val="22"/>
          <w:szCs w:val="22"/>
        </w:rPr>
        <w:t>será prestado diante da necessidade de visita técnica à unidade socioassistencial requerente e para as entregas do materiais, produtos e equipamentos solicitados, obedecendo rigorosamente as recomendações de higienização para prevenir a disseminação da COVID-19.</w:t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fim de reduzir a circulação de pessoas, as solicitações, poderão ser enviadas via e-mail, devidamente assinada pelo responsável ou solicitante e quinzenalmente deverão ser entregues na instituição para serem devidamente arquivadas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do e qualquer equipamento adquirido com recursos previstos, serão incorporados no patrimônio público da Prefeitura Municipal de Sumaré, seguindo o que preconiza a legislação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– ATIVIDADES PROPOSTAS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992"/>
        <w:gridCol w:w="855"/>
        <w:gridCol w:w="855"/>
        <w:gridCol w:w="992"/>
        <w:gridCol w:w="1266"/>
        <w:gridCol w:w="1191"/>
        <w:gridCol w:w="1369"/>
        <w:gridCol w:w="1268"/>
      </w:tblGrid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aliar  as solicitações das unidades socioassistenciais conforme descrição e justificati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aquisições   de acordo com as solicitações  aprov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ga dos materiais, produtos e equipa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l de prestação de co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:</w:t>
      </w:r>
    </w:p>
    <w:tbl>
      <w:tblPr>
        <w:tblW w:w="108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313"/>
        <w:gridCol w:w="2816"/>
        <w:gridCol w:w="869"/>
        <w:gridCol w:w="1436"/>
        <w:gridCol w:w="1257"/>
        <w:gridCol w:w="1276"/>
      </w:tblGrid>
      <w:tr>
        <w:trPr>
          <w:trHeight w:val="31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Realizar as aquisiçõe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r as atividad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e necessidades dos 8 CRAS e 1 CRE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42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as equip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876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 cronograma/calend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Calend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05/2021</w:t>
            </w:r>
          </w:p>
        </w:tc>
      </w:tr>
      <w:tr>
        <w:trPr>
          <w:trHeight w:val="717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r as solicitaçõ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67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Adquirir materiais,  equipamentos e suprimento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os materiais,  equipamentos e supriment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 e equipamentos para cada espaç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67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compr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166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ribuir os materiais, equipamentos e suprimentos conforme cronograma/calend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quipamento e Supr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50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Realizar manutenções e adequações de espaç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solicitações de manutençã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58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rir materia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  <w:tr>
        <w:trPr>
          <w:trHeight w:val="55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zar equipe para execuç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03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</w:rPr>
              <w:t>31/12/2021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4.3</w:t>
      </w:r>
      <w:r>
        <w:rPr/>
        <w:t xml:space="preserve"> – LOCAIS DE EXECUÇÃ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570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AS – CENTRO DE REFERÊNCIA DE ASSISTÊNCIA SOC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v Manoel Alves , 157 – Portal Bord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STÊNCIA SOCIAL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</w:t>
      </w:r>
      <w:r>
        <w:rPr>
          <w:rFonts w:cs="Calibri" w:ascii="Calibri" w:hAnsi="Calibri"/>
          <w:sz w:val="22"/>
          <w:szCs w:val="22"/>
        </w:rPr>
        <w:t>09 unidad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2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ervisor Administrativo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 Ge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3.7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2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ervisor Administrativo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 Ge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7 meses retangulares,  8 bancos e 12 cadeiras; bebedouro refrigerado, lavatório com 4  torneir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Laboratório de culinária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de eventos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Corpodetexto3"/>
        <w:tabs>
          <w:tab w:val="clear" w:pos="708"/>
          <w:tab w:val="left" w:pos="426" w:leader="none"/>
        </w:tabs>
        <w:spacing w:lineRule="auto" w:line="360"/>
        <w:ind w:left="9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/>
      </w:pPr>
      <w:r>
        <w:rPr>
          <w:rFonts w:cs="Calibri"/>
          <w:sz w:val="22"/>
          <w:szCs w:val="22"/>
        </w:rPr>
        <w:t>O monitoramento do serviço se dará de forma continua e permanente por meio da equipe gestora da OSC, através reuniões por vídeo, visitas in loco, e relatórios emitidos pelos CRAS e CRE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ções planejadas pelos CRAS, CREAS e Secretaria em conjunto com o CER que não forem realizadas no período deverão ser justificadas e autorizadas para o período seguinte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/>
          <w:b/>
          <w:sz w:val="22"/>
          <w:szCs w:val="22"/>
        </w:rPr>
        <w:t>AVALIAÇÃO E INDICADORES DE RESULTADOS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do serviço ocorrerá sistematicamente e será composta pelos resultados que foram identificados no processo de monitoramento, contemplando a análise do plano de trabalho, planejamento e relatório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final ocorrerá através dos pareceres: do responsável pela conveniada, dos gerentes dos CRAS, Gerente do CREAS, da comissão de monitoramento e do Secretário Municipal de Inclusão, Assistência e Desenvolvimento Social, bem como de pesquisas de opinião aplicadas aos beneficiários atendidos em cada território.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RANGE!A1"/>
      <w:bookmarkStart w:id="2" w:name="RANGE!A1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ré, 06 de abril de 2021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osé Dantas Sil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  <w:tab/>
        <w:tab/>
        <w:tab/>
        <w:tab/>
        <w:tab/>
        <w:tab/>
        <w:tab/>
        <w:t xml:space="preserve"> </w:t>
        <w:tab/>
        <w:t>Concedente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 – PORTARIA 467 de 13 de agosto de 2020</w:t>
      </w:r>
    </w:p>
    <w:p>
      <w:pPr>
        <w:pStyle w:val="Header"/>
        <w:jc w:val="both"/>
        <w:rPr>
          <w:rStyle w:val="Emphasis"/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center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PROTEÇÃO SOCIAL BÁSICA A FAMÍLIAS NOS TERRITÓRIOS E PROTEÇÃO E ATENDIMENTO ESPECIALIZADO A FAMILIAS E INDIVÍDUOS</w:t>
      </w:r>
    </w:p>
    <w:p>
      <w:pPr>
        <w:pStyle w:val="Normal"/>
        <w:widowControl w:val="false"/>
        <w:overflowPunct w:val="false"/>
        <w:autoSpaceDE w:val="false"/>
        <w:ind w:right="-36" w:hanging="0"/>
        <w:jc w:val="center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  <w:u w:val="single"/>
          <w:lang w:bidi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7 – PLANO DE APLICAÇÃO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253"/>
        <w:gridCol w:w="1702"/>
        <w:gridCol w:w="1702"/>
      </w:tblGrid>
      <w:tr>
        <w:trPr>
          <w:trHeight w:val="315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2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erceiros – PJ/ PF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.000,00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85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85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  <w:t>7.1 – ORIGEM DOS RECURSOS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/>
        <w:t>ç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2 - Fed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1 -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85.0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/>
        <w:t>8.1. Concedente Federal -  (1):</w:t>
      </w:r>
    </w:p>
    <w:tbl>
      <w:tblPr>
        <w:tblW w:w="2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ré, 06/04/2021.                                                                                           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ind w:left="7080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osé Dantas Sil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o Educacional Rebouças - CER           </w:t>
        <w:tab/>
        <w:t xml:space="preserve">                    Local e Data</w:t>
        <w:tab/>
        <w:tab/>
        <w:t xml:space="preserve">  </w:t>
        <w:tab/>
        <w:t>Concedente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8:00Z</dcterms:created>
  <dc:creator>*</dc:creator>
  <dc:description/>
  <cp:keywords/>
  <dc:language>en-US</dc:language>
  <cp:lastModifiedBy>User</cp:lastModifiedBy>
  <cp:lastPrinted>2019-02-20T13:24:00Z</cp:lastPrinted>
  <dcterms:modified xsi:type="dcterms:W3CDTF">2022-01-27T11:23:00Z</dcterms:modified>
  <cp:revision>3</cp:revision>
  <dc:subject/>
  <dc:title/>
</cp:coreProperties>
</file>