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4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POSTA: SERVIÇO DE APOIO A GESTÃO DOS SUAS NO ENFRENTAMENTO À COVID – 1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7"/>
        <w:gridCol w:w="567"/>
        <w:gridCol w:w="1275"/>
        <w:gridCol w:w="426"/>
        <w:gridCol w:w="751"/>
        <w:gridCol w:w="950"/>
        <w:gridCol w:w="1697"/>
        <w:gridCol w:w="1846"/>
      </w:tblGrid>
      <w:tr>
        <w:trPr>
          <w:trHeight w:val="726" w:hRule="atLeast"/>
        </w:trPr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Preponen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ntro Educacional Rebouças - CER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595.838/00001-6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enida Rebouças, n°3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irro: Jardim Luz D’Alma                   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-023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DD/Telefone/Fax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9) 3828.7850 ou 3828.30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fera Administrativa</w:t>
            </w:r>
            <w:r>
              <w:rPr>
                <w:rFonts w:cs="Calibri" w:ascii="Calibri" w:hAnsi="Calibri"/>
                <w:sz w:val="22"/>
                <w:szCs w:val="22"/>
              </w:rPr>
              <w:t>: Municip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 Corren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-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s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3-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ça de Pag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ré</w:t>
            </w:r>
          </w:p>
        </w:tc>
      </w:tr>
      <w:tr>
        <w:trPr>
          <w:trHeight w:val="65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Eletrô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tato@cer.org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er.org.br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268"/>
        <w:gridCol w:w="215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Dirigen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Dantas Silv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Dirige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.485.848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610.312-7 /SSP-SP/28/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dor de empre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464"/>
        <w:gridCol w:w="2268"/>
        <w:gridCol w:w="215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ria Atiane Neres Teixeir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 do Técnico Responsáve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468.978-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/Órgão Expedidor/Dat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25.830-9/SSP-SP/17/06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ícul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S 33499 – 9ª região</w:t>
            </w:r>
          </w:p>
        </w:tc>
      </w:tr>
    </w:tbl>
    <w:p>
      <w:pPr>
        <w:pStyle w:val="TableParagraph"/>
        <w:tabs>
          <w:tab w:val="clear" w:pos="708"/>
          <w:tab w:val="left" w:pos="493" w:leader="none"/>
        </w:tabs>
        <w:spacing w:lineRule="auto" w:line="240"/>
        <w:ind w:left="-108" w:hanging="0"/>
        <w:jc w:val="both"/>
        <w:rPr>
          <w:rFonts w:ascii="Calibri" w:hAnsi="Calibri" w:cs="Calibri"/>
          <w:lang w:val="pt-BR" w:eastAsia="pt-BR"/>
        </w:rPr>
      </w:pPr>
      <w:r>
        <w:rPr>
          <w:rFonts w:cs="Calibri" w:ascii="Calibri" w:hAnsi="Calibri"/>
          <w:lang w:val="pt-BR" w:eastAsia="pt-BR"/>
        </w:rPr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93" w:leader="none"/>
        </w:tabs>
        <w:spacing w:lineRule="auto" w:line="240"/>
        <w:jc w:val="both"/>
        <w:rPr>
          <w:rFonts w:ascii="Calibri" w:hAnsi="Calibri" w:cs="Calibri"/>
          <w:b/>
          <w:b/>
          <w:lang w:val="pt-BR" w:eastAsia="pt-BR"/>
        </w:rPr>
      </w:pPr>
      <w:r>
        <w:rPr>
          <w:rFonts w:cs="Calibri" w:ascii="Calibri" w:hAnsi="Calibri"/>
          <w:b/>
          <w:lang w:val="pt-BR" w:eastAsia="pt-BR"/>
        </w:rPr>
        <w:t>DESCRIÇÃO DO PROJE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218"/>
        <w:gridCol w:w="255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ítulo do Projet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eríodo de Execução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lano de Contingência da Assistência Social no Enfrentamento à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níci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/10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Término: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/04/202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3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Identificação Do Objeto:</w:t>
            </w:r>
            <w:r>
              <w:rPr>
                <w:rFonts w:cs="Calibri" w:ascii="Calibri" w:hAnsi="Calibri"/>
                <w:lang w:val="pt-BR" w:eastAsia="pt-BR"/>
              </w:rPr>
              <w:t xml:space="preserve"> Serviço de Apoio à Gestão do SUAS no Enfrentamento à COVID-19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Covid-19, doença causada pelo coronavírus denominado SARS-CoV-2, foi identificada pela primeira vez na China, em dezembro de 2019. Em 30 de janeiro de 2020, a Organização Mundial da Saúde (OMS) declarou que a epidemia da COVID-19 constituía uma Emergência de Saúde Pública de Importância Internacional (ESPII) e em 11 de m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 de 2020, uma pandem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primeiro caso de Covid-19 no Brasil foi confirmado em 26 de fevereiro de 2020. Tratava-se de um homem idoso residente em São Paulo/SP, que havia retornado de viagem à Itália. A doença se propagou rapidamente e em menos de um mês após a confirmação do primeiro caso, já havia transmissão comunitária em algumas cidade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17 de março de 2020, ocorreu o primeiro óbito por Covid-19 no país. Era outro homem idoso residente em São Paulo/SP, que apresentava diabetes e hipertensão, sem histórico de viagem ao exterior. Em 20 de março de 2020, pela Portaria MC nº 454, foi reconhecida a transmissão comunitária da Covid-19 em todo o território nacional, e por meio do Decreto Legislativo nº 6, de 2020 e Decreto Estadual nº 64.879, de 20 de março de 2020, reconheceu-se a ocorrência do estado de calamidade pública em nível nacional e estadual, conforme decretos citad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iderando o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ecreto Nº 10.282, de 20 de Março  de 2020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, que define a Assistência Social e o atendimento à população em estado de vulnerabilidade como atividade essencial, e, considerando que o papel do Sistema Único de Assistência Social -SUAS no contexto da Emergência em Saúde Pública, é de proteção da população em situação de vulnerabilidade e risco social e no desenvolvimento de ações para prevenir e mitigar riscos e agravos sociais decorrentes da disseminação da Covid-19, as ações de Assistência Social no âmbito da rede socioassistencial, pública e privada, do SUAS, adotaram medidas para o enfrentamento da emergência de saúde pública, a fim de garantir a oferta dos serviços, programas e benefícios socioassistenciais no âmbito do estados, municípios e Distrito Federal para àqueles que necessitarem, observando as medidas e condições que garantam a segurança e saúde dos usuários e profissionais do SUAS, conforme preconiza a Portaria nº 337, de 24 de março 202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tre as medidas adotadas estão a suspensão temporária das atividades coletivas (atividades socioeducativas, eventos, oficinas, reuniões, etc), com a flexibilização dos atendimentos presenciais do público atendido, evitando a circulação e aglomeração de pessoas, informações  aos usuários acerca dos cuidados para evitar a transmissão, seguindo as orientações do Ministério da Saúde, assegurando assim a continuidade da oferta dos serviços socioassistenciais e a atenção à saúde dos usuários e profissionais do SUA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o as unidades de Proteção Social Básica e a Unidade de Proteção Social Especial, referências para a população, presume-se que será necessária a reorganização do atendimento aos usuários, pautando-se na superação dos impactos econômicos e sociais sofridos pela pandemia da COVID-19 e na prevenção da sua transmissibilidade, de forma a assegurar em meio a este contexto pandêmico ações necessárias que minimizem os impactos. Para isso torna-se imprescindível a elaboração de Plano de Contingência da Assistência Social que seja de caráter preventivo e alternativo e que preze pela continuidade da oferta dos serviços socioassistenciais por meio da acolhida; do atendimento; da informação e orientação precisa e correta; da aquisição e fornecimento de alimentos e demais itens básicos; de estar em um ambiente higienizado e seguro e das articulações necessárias junto a rede de atendimento, componentes  indispensáveis para a efetivação das ações públicas de proteção para a população mais socioeconomicamente vulnerável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. OBJETIVOS </w:t>
      </w:r>
    </w:p>
    <w:p>
      <w:pPr>
        <w:pStyle w:val="SemEspaamento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3.1. OBJETIVO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rFonts w:cs="Calibri"/>
          <w:sz w:val="22"/>
          <w:szCs w:val="22"/>
        </w:rPr>
        <w:t xml:space="preserve">aborar o Plano de Contingência da Assistência Social no Enfrentamento à COVID-19 para o municípi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3.2. </w:t>
      </w:r>
      <w:r>
        <w:rPr>
          <w:rFonts w:cs="Calibri"/>
          <w:b/>
          <w:sz w:val="22"/>
          <w:szCs w:val="22"/>
          <w:u w:val="single"/>
        </w:rPr>
        <w:t>OBJETIVOS ESPECÍFICOS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vulgar informações que contribuam com a prevenção à COVID-19 por parte da população em vulnerabilidade social; 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onitorar os serviços socioassistenciais e territórios mais impactados pela pandemia, buscando, em conjunto com a Gestão do SUAS, apresentar ações estratégicas para suprir as demandas dos equipamentos e das famílias acompanhadas de forma rápida, segura e qualificada; 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laborar o Plano de Contingência da Assistência Social para o Enfrentamento à COVID-19, considerando as diretrizes já adotadas pela Gestão do SUAS; 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tribuir com o acesso seguro da população em vulnerabilidade social aos serviços socioassistenciais de forma remota e presencial;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poiar as equipes dos CRAS e do CREAS nas medidas de enfrentamento à COVID-19, bem como em prestar respostas rápidas e eficazes às demandas da população acompanhada; </w:t>
      </w:r>
    </w:p>
    <w:p>
      <w:pPr>
        <w:pStyle w:val="SemEspaamento"/>
        <w:numPr>
          <w:ilvl w:val="0"/>
          <w:numId w:val="3"/>
        </w:numPr>
        <w:ind w:left="0" w:firstLine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oiar indivíduos e famílias em vulnerabilidade social, acompanhados pelos serviços socioassistenciais no enfrentamento à pandemia no que se refere a reduzir os impactos diretos e indiretos.</w:t>
      </w:r>
    </w:p>
    <w:p>
      <w:pPr>
        <w:pStyle w:val="SemEspaamento"/>
        <w:spacing w:lineRule="auto" w:line="360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4. METODOLOGIA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aborar Plano de Contingência no Enfrentamento à COVID-19, que terá como base a adoção de medidas de prevenção contra a disseminação da Covid-19 e a comunicação dos riscos por meio da divulgação de informações claras e atualizada sobre a doença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– ATIVIDADES PROPOSTAS</w:t>
      </w:r>
    </w:p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1139"/>
        <w:gridCol w:w="1276"/>
        <w:gridCol w:w="1134"/>
        <w:gridCol w:w="1134"/>
        <w:gridCol w:w="1134"/>
        <w:gridCol w:w="851"/>
        <w:gridCol w:w="1133"/>
      </w:tblGrid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IVIDAD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FEVE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RÇ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BRIL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ção o Plano de Contingên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Contratação de recursos humanos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poio as unidades de Proteção Básica e Especia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ompanhamento da execução do plan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dos resultad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</w:t>
            </w:r>
          </w:p>
        </w:tc>
      </w:tr>
    </w:tbl>
    <w:p>
      <w:pPr>
        <w:pStyle w:val="TableParagraph"/>
        <w:tabs>
          <w:tab w:val="clear" w:pos="708"/>
          <w:tab w:val="left" w:pos="9639" w:leader="none"/>
        </w:tabs>
        <w:spacing w:lineRule="auto" w:line="276"/>
        <w:ind w:left="0" w:right="-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2 -  CRONOGRAMA DE EXECUÇÃO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17"/>
        <w:gridCol w:w="2635"/>
        <w:gridCol w:w="851"/>
        <w:gridCol w:w="1276"/>
        <w:gridCol w:w="1275"/>
        <w:gridCol w:w="1134"/>
      </w:tblGrid>
      <w:tr>
        <w:trPr>
          <w:trHeight w:val="31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ão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 Físi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ção</w:t>
            </w:r>
          </w:p>
        </w:tc>
      </w:tr>
      <w:tr>
        <w:trPr>
          <w:trHeight w:val="31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 de 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</w:t>
            </w:r>
          </w:p>
        </w:tc>
      </w:tr>
      <w:tr>
        <w:trPr>
          <w:trHeight w:val="42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– Elaboração do Plano de Contingên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r reunião para organização dos trabalh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or equi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020</w:t>
            </w:r>
          </w:p>
        </w:tc>
      </w:tr>
      <w:tr>
        <w:trPr>
          <w:trHeight w:val="42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r  cronograma/ periodicidade das reuniões e acompanhamento do P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020</w:t>
            </w:r>
          </w:p>
        </w:tc>
      </w:tr>
      <w:tr>
        <w:trPr>
          <w:trHeight w:val="87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r estratégias de ação e preve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onograma Calend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020</w:t>
            </w:r>
          </w:p>
        </w:tc>
      </w:tr>
      <w:tr>
        <w:trPr>
          <w:trHeight w:val="87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ar e atualizar para publicação a partir das análises realiz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020</w:t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-  Execução do Plano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e monitorar as ações elencadas em parceria com a rede socioassistenci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ar prioridades de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021</w:t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er os materiais, produtos, equipamentos e suprimentos, conforme definidos no P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á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2021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.3 – LOCAIS DE EXECUÇÃ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s Da Proteção Social Básica: Proteção E Atendimento Integral À Família (PAIF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Rua Gervacina Alves Ferreira, 1500 – Ângelo Tomaz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63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Área C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Rua Deusdete Alves de Souza, 205 – Parque Santo Antonio - Telefone: (19) 3854-7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Basil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Av Manoel Alves , 157 – Portal Bord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41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Cruzei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ereço: Rua Aldebran, 540 – Cruzeiro do Sul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83-65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Hor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Estrada Municipal Teodor Condiev, s/nº – Horto Florestal  Telefone: (19) 3883-70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Mat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Sidney Lucio Ribeiro, 246 – Jardim Santa Cla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922-90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Av. Brasil, 499 – Nova Ven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38-4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 São Doming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 Rua Quirilio Ravagnani, 259 – Jardim São Doming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19) 3828-8505/38732470</w:t>
            </w:r>
            <w:bookmarkStart w:id="0" w:name="_GoBack"/>
            <w:bookmarkEnd w:id="0"/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64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Da Proteção Social Especial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Proteção E Atendimento Especializado A Famílias E Indivíduos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P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AEF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REAS – Centro De Referência Especializado De Assistência Soc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 Avenida Brasil, 1111 – Jardim Seminário - Nova Veneza</w:t>
            </w:r>
          </w:p>
          <w:p>
            <w:pPr>
              <w:pStyle w:val="SemEspaamento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e: (19) 3399-59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CAPACIDADE INSTALADA: </w:t>
      </w:r>
      <w:r>
        <w:rPr>
          <w:rFonts w:cs="Calibri" w:ascii="Calibri" w:hAnsi="Calibri"/>
          <w:sz w:val="22"/>
          <w:szCs w:val="22"/>
        </w:rPr>
        <w:t>09 unidade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.1 – RECURSOS HUMANOS NECESSÁRIOS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426"/>
        <w:gridCol w:w="2839"/>
        <w:gridCol w:w="3491"/>
      </w:tblGrid>
      <w:tr>
        <w:trPr>
          <w:trHeight w:val="11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çã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écnico Especializado  em Serviç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4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Médio ou Superio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 horas/Semanai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 - INSTALAÇÕES:</w:t>
      </w:r>
    </w:p>
    <w:p>
      <w:pPr>
        <w:pStyle w:val="Normal"/>
        <w:ind w:right="-3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fraestrutura</w:t>
      </w:r>
      <w:r>
        <w:rPr>
          <w:rFonts w:cs="Calibri" w:ascii="Calibri" w:hAnsi="Calibri"/>
          <w:sz w:val="22"/>
          <w:szCs w:val="22"/>
        </w:rPr>
        <w:t xml:space="preserve"> - O Centro Educacional Rebouças, está instalado em prédio próprio com área total de 4600m² e área construída de 853m²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Administrativa: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Espe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çã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Administrativa e Financeir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Reunião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heiro masculino e feminino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 Coordenação Geral/Diretoria.</w:t>
      </w:r>
    </w:p>
    <w:p>
      <w:pPr>
        <w:pStyle w:val="Corpodetexto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vivência: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heiro masculino e feminino;</w:t>
      </w:r>
    </w:p>
    <w:p>
      <w:pPr>
        <w:pStyle w:val="Corpodetexto3"/>
        <w:numPr>
          <w:ilvl w:val="0"/>
          <w:numId w:val="4"/>
        </w:numPr>
        <w:ind w:left="1276" w:hanging="360"/>
        <w:rPr/>
      </w:pPr>
      <w:r>
        <w:rPr>
          <w:rFonts w:cs="Calibri" w:ascii="Calibri" w:hAnsi="Calibri"/>
          <w:sz w:val="22"/>
          <w:szCs w:val="22"/>
        </w:rPr>
        <w:t>Pátio e refeitório 7 mes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>s retangulares,  8 bancos e 12 cadeiras; bebedouro refrigerado, lavatório com 4  torneir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Convivência  para multi atividades: reuniões com famílias e comunidade e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zinha; 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ensa de alim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endimento (Coordenação Pedagógica e Serviço Social)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Atividades (3) - salas para desenvolvimentos das atividades socioeducativa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anderia e Almoxarifado de produtos de higiene e limpeza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e utensílios e materiais para eventos;</w:t>
      </w:r>
    </w:p>
    <w:p>
      <w:pPr>
        <w:pStyle w:val="Corpodetexto3"/>
        <w:numPr>
          <w:ilvl w:val="0"/>
          <w:numId w:val="4"/>
        </w:numPr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Espera para crianças e adolescentes.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Externa: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tenção e Almoxarifado de ferramentas e materiais diversos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iro para horta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mpo de futebol; 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aço de lazer gramad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Vestiário Masculino e Feminino;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27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Almoxarifado exter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- MONITORAMENTO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monitoramento do serviço se dará de forma continua e permanente através reuniões por vídeo, visitas in loco, e relatórios emitidos pelos CRAS e CREAS para realizar as adequações necessárias durante todo o período de execução.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s ações elencadas no plano terão monitoramento semanal realizado pelo responsável técnico, com a realização de visitas nas unidades para verificar o andamento das ações e atendimento as demandas no enfrentamento à pandemia  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VALIAÇÃO E INDICADORES DE RESULTADOS</w:t>
      </w:r>
      <w:r>
        <w:rPr>
          <w:sz w:val="22"/>
          <w:szCs w:val="22"/>
        </w:rPr>
        <w:t xml:space="preserve"> instrumento de planejamento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 avaliação ocorrerá mensalmente, baseando-se nos dados apesentados pelo processo monitoramento. </w:t>
      </w:r>
    </w:p>
    <w:p>
      <w:pPr>
        <w:pStyle w:val="SemEspaament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ocasião, serão avaliados os resultados alcançados, juntamente com o Plano de Contingência, para se proceda as tomadas as decisões necessárias. </w:t>
      </w:r>
    </w:p>
    <w:p>
      <w:pPr>
        <w:pStyle w:val="SemEspaamento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 – PLANO DE APLICAÇÃO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85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252"/>
        <w:gridCol w:w="1701"/>
        <w:gridCol w:w="1701"/>
      </w:tblGrid>
      <w:tr>
        <w:trPr>
          <w:trHeight w:val="315" w:hRule="atLeast"/>
        </w:trPr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ureza das Despesas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cedente  Federal (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R$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 (Salários+Encargos+Provisão+Benefícios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27.000,00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permanen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4.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54.100,00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s  de Consum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0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.020,00</w:t>
            </w:r>
          </w:p>
        </w:tc>
      </w:tr>
      <w:tr>
        <w:trPr>
          <w:trHeight w:val="36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operacionais (agua ,luz,telefone,internet,manutenções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3.000,00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7.1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7.12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 – ORIGEM DOS RECURS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2 - Fed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7.1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36" w:hanging="0"/>
              <w:jc w:val="both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rPr>
                <w:rFonts w:cs="Calibri" w:ascii="Calibri" w:hAnsi="Calibri"/>
                <w:b/>
                <w:bCs/>
                <w:lang w:bidi="en-US"/>
              </w:rPr>
              <w:t>1 -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7.1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- CRONOGRAMA DE DESEMBOLSO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 xml:space="preserve">8.1. Concedente Federal 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Parce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Parcel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6.186,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RANGE!A1"/>
      <w:bookmarkStart w:id="2" w:name="RANGE!A1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6521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maré, 20 de agosto de 2020                                                                             José Dantas Silv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sident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9. APROVAÇÃO PELO CONCEDE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umaré,  de                  de     2020               </w:t>
        <w:tab/>
        <w:tab/>
        <w:tab/>
        <w:tab/>
        <w:t xml:space="preserve">         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ncedente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481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 xml:space="preserve">Utilidade Pública  Municipal  Decreto  nº 5962  de  09/01/2001 -     Utilidade Pública Estadual Lei Nº 13.942 de 07/01/2010 </w:t>
    </w:r>
  </w:p>
  <w:p>
    <w:pPr>
      <w:pStyle w:val="Normal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Arial" w:ascii="Verdana" w:hAnsi="Verdana"/>
        <w:sz w:val="14"/>
        <w:szCs w:val="14"/>
      </w:rPr>
      <w:t>CNPJ nº 03.595.838/0001-63</w:t>
    </w:r>
  </w:p>
  <w:p>
    <w:pPr>
      <w:pStyle w:val="Footer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Verdana" w:hAnsi="Verdana" w:cs="Arial"/>
        <w:b/>
        <w:b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225</wp:posOffset>
          </wp:positionH>
          <wp:positionV relativeFrom="paragraph">
            <wp:posOffset>290195</wp:posOffset>
          </wp:positionV>
          <wp:extent cx="824230" cy="872490"/>
          <wp:effectExtent l="0" t="0" r="0" b="0"/>
          <wp:wrapTight wrapText="bothSides">
            <wp:wrapPolygon edited="0">
              <wp:start x="-246" y="0"/>
              <wp:lineTo x="-246" y="21362"/>
              <wp:lineTo x="21599" y="21362"/>
              <wp:lineTo x="21599" y="0"/>
              <wp:lineTo x="-246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1499870" cy="1196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</w:t>
    </w:r>
    <w:r>
      <w:rPr>
        <w:rFonts w:cs="Arial" w:ascii="Verdana" w:hAnsi="Verdana"/>
        <w:b/>
        <w:sz w:val="26"/>
        <w:szCs w:val="26"/>
        <w:lang w:val="en-US" w:eastAsia="en-US"/>
      </w:rPr>
      <w:drawing>
        <wp:inline distT="0" distB="0" distL="0" distR="0">
          <wp:extent cx="885190" cy="7886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6"/>
        <w:szCs w:val="26"/>
        <w:lang w:val="en-US" w:eastAsia="en-US"/>
      </w:rPr>
      <w:t xml:space="preserve">                                                              </w:t>
    </w:r>
  </w:p>
  <w:p>
    <w:pPr>
      <w:pStyle w:val="Header"/>
      <w:ind w:right="282" w:hanging="0"/>
      <w:rPr>
        <w:rFonts w:cs="Arial"/>
      </w:rPr>
    </w:pPr>
    <w:r>
      <w:rPr>
        <w:rFonts w:eastAsia="Verdana" w:cs="Verdana" w:ascii="Verdana" w:hAnsi="Verdana"/>
        <w:b/>
        <w:sz w:val="26"/>
        <w:szCs w:val="26"/>
      </w:rPr>
      <w:t xml:space="preserve">       </w:t>
    </w:r>
  </w:p>
  <w:p>
    <w:pPr>
      <w:pStyle w:val="Header"/>
      <w:ind w:right="282" w:hanging="0"/>
      <w:rPr/>
    </w:pPr>
    <w:r>
      <w:rPr>
        <w:rFonts w:eastAsia="Arial" w:cs="Arial" w:ascii="Arial" w:hAnsi="Arial"/>
        <w:sz w:val="17"/>
        <w:szCs w:val="17"/>
      </w:rPr>
      <w:t xml:space="preserve">                       </w:t>
    </w:r>
    <w:r>
      <w:rPr>
        <w:rFonts w:cs="Arial" w:ascii="Arial" w:hAnsi="Arial"/>
        <w:sz w:val="17"/>
        <w:szCs w:val="17"/>
      </w:rPr>
      <w:t xml:space="preserve">Av. Rebouças, 350 - Jardim Luz D’Alma – Sumaré - SP CEP: 13.170-023 • Fone: (19) 3828.7850 </w:t>
    </w:r>
  </w:p>
  <w:p>
    <w:pPr>
      <w:pStyle w:val="Footer"/>
      <w:ind w:left="284" w:right="282" w:hanging="0"/>
      <w:jc w:val="center"/>
      <w:rPr/>
    </w:pPr>
    <w:r>
      <w:rPr>
        <w:rFonts w:cs="Arial" w:ascii="Arial" w:hAnsi="Arial"/>
        <w:sz w:val="17"/>
        <w:szCs w:val="17"/>
      </w:rPr>
      <w:t>contato</w:t>
    </w:r>
    <w:hyperlink r:id="rId4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@cer.org.br</w:t>
      </w:r>
    </w:hyperlink>
    <w:r>
      <w:rPr>
        <w:rFonts w:cs="Arial" w:ascii="Arial" w:hAnsi="Arial"/>
        <w:sz w:val="17"/>
        <w:szCs w:val="17"/>
      </w:rPr>
      <w:t xml:space="preserve"> - </w:t>
    </w:r>
    <w:hyperlink r:id="rId5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cer.org.br</w:t>
      </w:r>
    </w:hyperlink>
    <w:r>
      <w:rPr>
        <w:rFonts w:cs="Arial" w:ascii="Arial" w:hAnsi="Arial"/>
        <w:color w:val="000000"/>
        <w:sz w:val="17"/>
        <w:szCs w:val="17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Times New Roman"/>
      <w:b/>
      <w:i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sz w:val="32"/>
    </w:rPr>
  </w:style>
  <w:style w:type="character" w:styleId="SemEspaamentoChar">
    <w:name w:val="Sem Espaçamento Char"/>
    <w:qFormat/>
    <w:rPr>
      <w:rFonts w:ascii="Calibri" w:hAnsi="Calibri" w:cs="Calibri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Corpodetexto2">
    <w:name w:val="Corpo de texto 2"/>
    <w:basedOn w:val="Normal"/>
    <w:qFormat/>
    <w:pPr>
      <w:spacing w:before="80" w:after="0"/>
    </w:pPr>
    <w:rPr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01">
    <w:name w:val="titulo-01"/>
    <w:basedOn w:val="Normal"/>
    <w:qFormat/>
    <w:pPr>
      <w:spacing w:before="280" w:after="280"/>
    </w:pPr>
    <w:rPr/>
  </w:style>
  <w:style w:type="paragraph" w:styleId="Aaa">
    <w:name w:val="aaa"/>
    <w:basedOn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b/>
      <w:sz w:val="16"/>
      <w:szCs w:val="20"/>
    </w:rPr>
  </w:style>
  <w:style w:type="paragraph" w:styleId="Yiv399390735msonormal">
    <w:name w:val="yiv399390735msonormal"/>
    <w:basedOn w:val="Normal"/>
    <w:qFormat/>
    <w:pPr>
      <w:spacing w:before="280" w:after="280"/>
    </w:pPr>
    <w:rPr/>
  </w:style>
  <w:style w:type="paragraph" w:styleId="Ajuda">
    <w:name w:val="Ajuda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rFonts w:ascii="Verdana" w:hAnsi="Verdana" w:cs="Verdana"/>
      <w:sz w:val="1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21">
    <w:name w:val="Título 21"/>
    <w:basedOn w:val="Normal"/>
    <w:qFormat/>
    <w:pPr>
      <w:widowControl w:val="false"/>
      <w:ind w:left="101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er.org.br" TargetMode="External"/><Relationship Id="rId3" Type="http://schemas.openxmlformats.org/officeDocument/2006/relationships/hyperlink" Target="http://www.cer.org.br/" TargetMode="External"/><Relationship Id="rId4" Type="http://schemas.openxmlformats.org/officeDocument/2006/relationships/hyperlink" Target="http://legislacao.planalto.gov.br/legisla/legislacao.nsf/Viw_Identificacao/DEC 10.282-2020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contatocer@hotmail.com" TargetMode="External"/><Relationship Id="rId5" Type="http://schemas.openxmlformats.org/officeDocument/2006/relationships/hyperlink" Target="http://www.cer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7:00Z</dcterms:created>
  <dc:creator>*</dc:creator>
  <dc:description/>
  <cp:keywords/>
  <dc:language>en-US</dc:language>
  <cp:lastModifiedBy>User</cp:lastModifiedBy>
  <cp:lastPrinted>2021-02-25T15:21:00Z</cp:lastPrinted>
  <dcterms:modified xsi:type="dcterms:W3CDTF">2021-02-25T18:25:00Z</dcterms:modified>
  <cp:revision>13</cp:revision>
  <dc:subject/>
  <dc:title/>
</cp:coreProperties>
</file>